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度第三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電機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工業配線、室內配線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60725-B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08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7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度第三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</w:rPr>
        <w:t>電機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工業配線、室內配線</w:t>
      </w:r>
      <w:r>
        <w:rPr>
          <w:rFonts w:eastAsia="標楷體" w:ascii="標楷體" w:hAnsi="標楷體"/>
          <w:sz w:val="28"/>
        </w:rPr>
        <w:t>S01060725-B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1843"/>
        <w:gridCol w:w="2127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00V,1.25 m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/>
              <w:t>黃</w:t>
            </w:r>
            <w:r>
              <w:rPr/>
              <w:t>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業配線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00V,2.0 m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/>
              <w:t>黑</w:t>
            </w:r>
            <w:r>
              <w:rPr/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00V,2.0 m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/>
              <w:t>藍</w:t>
            </w:r>
            <w:r>
              <w:rPr/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00V,3.5 m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/>
              <w:t>黑</w:t>
            </w:r>
            <w:r>
              <w:rPr/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工業配線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00V,3.5 m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/>
              <w:t>綠</w:t>
            </w:r>
            <w:r>
              <w:rPr/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工業配線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.25 mm</w:t>
            </w:r>
            <w:r>
              <w:rPr>
                <w:vertAlign w:val="superscript"/>
              </w:rPr>
              <w:t>2</w:t>
            </w:r>
            <w:r>
              <w:rPr/>
              <w:t>-3,"Y"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 mm</w:t>
            </w:r>
            <w:r>
              <w:rPr>
                <w:vertAlign w:val="superscript"/>
              </w:rPr>
              <w:t>2</w:t>
            </w:r>
            <w:r>
              <w:rPr/>
              <w:t>-4,"O"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.5 mm</w:t>
            </w:r>
            <w:r>
              <w:rPr>
                <w:vertAlign w:val="superscript"/>
              </w:rPr>
              <w:t>2</w:t>
            </w:r>
            <w:r>
              <w:rPr/>
              <w:t>-4,"Y"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.5 mm</w:t>
            </w:r>
            <w:r>
              <w:rPr>
                <w:vertAlign w:val="superscript"/>
              </w:rPr>
              <w:t>2</w:t>
            </w:r>
            <w:r>
              <w:rPr/>
              <w:t>-4,"O"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.25 mm</w:t>
            </w:r>
            <w:r>
              <w:rPr>
                <w:vertAlign w:val="superscript"/>
              </w:rPr>
              <w:t>2</w:t>
            </w:r>
            <w:r>
              <w:rPr/>
              <w:t>,"I",</w:t>
            </w:r>
            <w:r>
              <w:rPr/>
              <w:t>針型</w:t>
            </w:r>
            <w:r>
              <w:rPr/>
              <w:t>,</w:t>
            </w:r>
            <w:r>
              <w:rPr/>
              <w:t>裸端</w:t>
            </w:r>
            <w:r>
              <w:rPr/>
              <w:t>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.0 mm</w:t>
            </w:r>
            <w:r>
              <w:rPr>
                <w:vertAlign w:val="superscript"/>
              </w:rPr>
              <w:t>2</w:t>
            </w:r>
            <w:r>
              <w:rPr/>
              <w:t>,"I",</w:t>
            </w:r>
            <w:r>
              <w:rPr/>
              <w:t>針型</w:t>
            </w:r>
            <w:r>
              <w:rPr/>
              <w:t>,</w:t>
            </w:r>
            <w:r>
              <w:rPr/>
              <w:t>裸端</w:t>
            </w:r>
            <w:r>
              <w:rPr/>
              <w:t>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絕緣壓接端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.25 mm</w:t>
            </w:r>
            <w:r>
              <w:rPr>
                <w:vertAlign w:val="superscript"/>
              </w:rPr>
              <w:t>2</w:t>
            </w:r>
            <w:r>
              <w:rPr/>
              <w:t>,"I",</w:t>
            </w:r>
            <w:r>
              <w:rPr/>
              <w:t>針型</w:t>
            </w:r>
            <w:r>
              <w:rPr/>
              <w:t>,</w:t>
            </w:r>
            <w:r>
              <w:rPr/>
              <w:t>附絕緣套</w:t>
            </w:r>
            <w:r>
              <w:rPr/>
              <w:t>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絕緣壓接端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.0 mm</w:t>
            </w:r>
            <w:r>
              <w:rPr>
                <w:vertAlign w:val="superscript"/>
              </w:rPr>
              <w:t>2</w:t>
            </w:r>
            <w:r>
              <w:rPr/>
              <w:t>,"I",</w:t>
            </w:r>
            <w:r>
              <w:rPr/>
              <w:t>針型</w:t>
            </w:r>
            <w:r>
              <w:rPr/>
              <w:t>,</w:t>
            </w:r>
            <w:r>
              <w:rPr/>
              <w:t>附絕緣套</w:t>
            </w:r>
            <w:r>
              <w:rPr/>
              <w:t>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絕緣壓接端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.0 mm2-4,"O",</w:t>
            </w:r>
            <w:r>
              <w:rPr/>
              <w:t>附絕緣套</w:t>
            </w:r>
            <w:r>
              <w:rPr/>
              <w:t>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束線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0mm,KSS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工業配線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捲型保護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寬</w:t>
            </w:r>
            <w:r>
              <w:rPr/>
              <w:t>3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栓型保險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A,1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工業配線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卡式保險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工具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ascii="細明體;MingLiU" w:hAnsi="細明體;MingLiU" w:cs="Arial" w:eastAsia="細明體;MingLiU"/>
              </w:rPr>
              <w:t>樹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鋁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DIN,1</w:t>
            </w:r>
            <w:r>
              <w:rPr/>
              <w:t>支</w:t>
            </w:r>
            <w:r>
              <w:rPr/>
              <w:t>1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VC</w:t>
            </w:r>
            <w:r>
              <w:rPr/>
              <w:t>配線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0×30mm,1</w:t>
            </w:r>
            <w:r>
              <w:rPr/>
              <w:t>支</w:t>
            </w:r>
            <w:r>
              <w:rPr/>
              <w:t>1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鐵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50mm(L)*480mm(W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端子台固定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塑膠</w:t>
            </w:r>
            <w:r>
              <w:rPr/>
              <w:t>,</w:t>
            </w:r>
            <w:r>
              <w:rPr/>
              <w:t>配合組合式端子台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焊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.2mm 63%,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鑽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.4Ø,3.2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螺絲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O</w:t>
            </w:r>
            <w:r>
              <w:rPr/>
              <w:t>型號碼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~20</w:t>
            </w:r>
            <w:r>
              <w:rPr/>
              <w:t>號</w:t>
            </w:r>
            <w:r>
              <w:rPr/>
              <w:t>,</w:t>
            </w:r>
            <w:r>
              <w:rPr/>
              <w:t>配合</w:t>
            </w:r>
            <w:r>
              <w:rPr/>
              <w:t>1.25mm2</w:t>
            </w:r>
            <w:r>
              <w:rPr/>
              <w:t>導線使用</w:t>
            </w:r>
            <w:r>
              <w:rPr/>
              <w:t>,</w:t>
            </w:r>
            <w:r>
              <w:rPr/>
              <w:t>每個號碼各</w:t>
            </w:r>
            <w:r>
              <w:rPr/>
              <w:t>2</w:t>
            </w:r>
            <w:r>
              <w:rPr/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工業配線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零件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雙鶴牌</w:t>
            </w:r>
            <w:r>
              <w:rPr/>
              <w:t>,61.7*43*30cm</w:t>
            </w:r>
            <w:r>
              <w:rPr/>
              <w:t>含上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自動中心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</w:t>
            </w:r>
            <w:r>
              <w:rPr/>
              <w:t>吋長</w:t>
            </w:r>
            <w:r>
              <w:rPr/>
              <w:t>,</w:t>
            </w:r>
            <w:r>
              <w:rPr/>
              <w:t>沖頭直徑</w:t>
            </w:r>
            <w:r>
              <w:rPr/>
              <w:t>5/8</w:t>
            </w:r>
            <w:r>
              <w:rPr/>
              <w:t>吋</w:t>
            </w:r>
            <w:r>
              <w:rPr/>
              <w:t>,</w:t>
            </w:r>
            <w:r>
              <w:rPr/>
              <w:t>紅膠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安全護目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透明</w:t>
            </w:r>
            <w:r>
              <w:rPr/>
              <w:t>PC</w:t>
            </w:r>
            <w:r>
              <w:rPr/>
              <w:t>材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耳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M</w:t>
            </w:r>
            <w:r>
              <w:rPr>
                <w:rFonts w:ascii="細明體;MingLiU" w:hAnsi="細明體;MingLiU" w:cs="細明體;MingLiU" w:eastAsia="細明體;MingLiU"/>
              </w:rPr>
              <w:t>子彈型橘色有線耳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絕緣端子專用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牛奶嘴</w:t>
            </w:r>
            <w:r>
              <w:rPr/>
              <w:t>,IA08-PHM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輔助接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士林</w:t>
            </w:r>
            <w:r>
              <w:rPr/>
              <w:t>,AP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電磁接觸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士林</w:t>
            </w:r>
            <w:r>
              <w:rPr/>
              <w:t>,SP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電磁接觸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士林</w:t>
            </w:r>
            <w:r>
              <w:rPr/>
              <w:t>,SP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歐式端子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0A,1</w:t>
            </w:r>
            <w:r>
              <w:rPr/>
              <w:t>盒</w:t>
            </w:r>
            <w:r>
              <w:rPr/>
              <w:t>100</w:t>
            </w:r>
            <w:r>
              <w:rPr/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積熱電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士林</w:t>
            </w:r>
            <w:r>
              <w:rPr/>
              <w:t>,TH-P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積熱電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士林</w:t>
            </w:r>
            <w:r>
              <w:rPr/>
              <w:t>,TH-P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感溫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T-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00V,1.6 mm,</w:t>
            </w:r>
            <w:r>
              <w:rPr/>
              <w:t>綠</w:t>
            </w:r>
            <w:r>
              <w:rPr/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室內配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00V,2.0 mm,</w:t>
            </w:r>
            <w:r>
              <w:rPr/>
              <w:t>紅</w:t>
            </w:r>
            <w:r>
              <w:rPr/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00V,2.0 mm,</w:t>
            </w:r>
            <w:r>
              <w:rPr/>
              <w:t>白</w:t>
            </w:r>
            <w:r>
              <w:rPr/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00V,2.0 m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/>
              <w:t>綠</w:t>
            </w:r>
            <w:r>
              <w:rPr/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00V,3.5 m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/>
              <w:t>紅</w:t>
            </w:r>
            <w:r>
              <w:rPr/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00V,3.5 m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/>
              <w:t>白</w:t>
            </w:r>
            <w:r>
              <w:rPr/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00V,5.5 m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/>
              <w:t>紅</w:t>
            </w:r>
            <w:r>
              <w:rPr/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00V,5.5 m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/>
              <w:t>黑</w:t>
            </w:r>
            <w:r>
              <w:rPr/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00V,5.5 m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/>
              <w:t>白</w:t>
            </w:r>
            <w:r>
              <w:rPr/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00V,3.5 mm2 × 3C</w:t>
              <w:br/>
              <w:t>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.25 mm</w:t>
            </w:r>
            <w:r>
              <w:rPr>
                <w:vertAlign w:val="superscript"/>
              </w:rPr>
              <w:t>2</w:t>
            </w:r>
            <w:r>
              <w:rPr/>
              <w:t>-4,"Y"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 mm</w:t>
            </w:r>
            <w:r>
              <w:rPr>
                <w:vertAlign w:val="superscript"/>
              </w:rPr>
              <w:t>2</w:t>
            </w:r>
            <w:r>
              <w:rPr/>
              <w:t>-5,"O"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.5 mm</w:t>
            </w:r>
            <w:r>
              <w:rPr>
                <w:vertAlign w:val="superscript"/>
              </w:rPr>
              <w:t>2</w:t>
            </w:r>
            <w:r>
              <w:rPr/>
              <w:t>-5,"Y"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.5 mm</w:t>
            </w:r>
            <w:r>
              <w:rPr>
                <w:vertAlign w:val="superscript"/>
              </w:rPr>
              <w:t>2</w:t>
            </w:r>
            <w:r>
              <w:rPr/>
              <w:t>-5,"O"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.5 mm</w:t>
            </w:r>
            <w:r>
              <w:rPr>
                <w:vertAlign w:val="superscript"/>
              </w:rPr>
              <w:t>2</w:t>
            </w:r>
            <w:r>
              <w:rPr/>
              <w:t>-5,"Y"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.5 mm</w:t>
            </w:r>
            <w:r>
              <w:rPr>
                <w:vertAlign w:val="superscript"/>
              </w:rPr>
              <w:t>2</w:t>
            </w:r>
            <w:r>
              <w:rPr/>
              <w:t>-5,"O"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室內配線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套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</w:t>
            </w:r>
            <w:r>
              <w:rPr/>
              <w:t>點</w:t>
            </w:r>
            <w:r>
              <w:rPr/>
              <w:t>(P-5),KSS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套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</w:t>
            </w:r>
            <w:r>
              <w:rPr/>
              <w:t>點</w:t>
            </w:r>
            <w:r>
              <w:rPr/>
              <w:t>(P-8),KSS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膠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9 mm,</w:t>
            </w:r>
            <w:r>
              <w:rPr/>
              <w:t>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膠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9 mm,</w:t>
            </w:r>
            <w:r>
              <w:rPr/>
              <w:t>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膠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9 mm,</w:t>
            </w:r>
            <w:r>
              <w:rPr/>
              <w:t>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VC</w:t>
            </w:r>
            <w:r>
              <w:rPr/>
              <w:t>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南亞</w:t>
            </w:r>
            <w:r>
              <w:rPr/>
              <w:t>,1/2×2.0,4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MT</w:t>
            </w:r>
            <w:r>
              <w:rPr/>
              <w:t>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無螺紋電線管</w:t>
            </w:r>
            <w:r>
              <w:rPr>
                <w:rFonts w:eastAsia="Times New Roman"/>
              </w:rPr>
              <w:t xml:space="preserve"> </w:t>
            </w:r>
            <w:r>
              <w:rPr/>
              <w:t>E19,</w:t>
            </w:r>
            <w:r>
              <w:rPr/>
              <w:t>可彎</w:t>
            </w:r>
            <w:r>
              <w:rPr/>
              <w:t>,3.6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噴燈瓦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良牌卡式</w:t>
            </w:r>
            <w:r>
              <w:rPr/>
              <w:t>,GD-550,24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電纜固定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3.5mm2*3C </w:t>
            </w:r>
            <w:r>
              <w:rPr/>
              <w:t>電纜用</w:t>
            </w:r>
            <w:r>
              <w:rPr/>
              <w:t>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抺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0cm*30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長尾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DI,51mm,1</w:t>
            </w:r>
            <w:r>
              <w:rPr>
                <w:rFonts w:ascii="細明體;MingLiU" w:hAnsi="細明體;MingLiU" w:cs="細明體;MingLiU" w:eastAsia="細明體;MingLiU"/>
              </w:rPr>
              <w:t>盒</w:t>
            </w:r>
            <w:r>
              <w:rPr/>
              <w:t>12</w:t>
            </w:r>
            <w:r>
              <w:rPr>
                <w:rFonts w:ascii="細明體;MingLiU" w:hAnsi="細明體;MingLiU" w:cs="細明體;MingLiU" w:eastAsia="細明體;MingLiU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長尾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DI,25mm,1</w:t>
            </w:r>
            <w:r>
              <w:rPr>
                <w:rFonts w:ascii="細明體;MingLiU" w:hAnsi="細明體;MingLiU" w:cs="細明體;MingLiU" w:eastAsia="細明體;MingLiU"/>
              </w:rPr>
              <w:t>盒</w:t>
            </w:r>
            <w:r>
              <w:rPr/>
              <w:t>12</w:t>
            </w:r>
            <w:r>
              <w:rPr>
                <w:rFonts w:ascii="細明體;MingLiU" w:hAnsi="細明體;MingLiU" w:cs="細明體;MingLiU" w:eastAsia="細明體;MingLiU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圓頭螺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/2(4</w:t>
            </w:r>
            <w:r>
              <w:rPr/>
              <w:t>分</w:t>
            </w:r>
            <w:r>
              <w:rPr/>
              <w:t xml:space="preserve">),M4 × 3/8 </w:t>
            </w:r>
            <w:r>
              <w:rPr/>
              <w:t>吋</w:t>
            </w:r>
            <w:r>
              <w:rPr/>
              <w:br/>
            </w:r>
            <w:r>
              <w:rPr/>
              <w:t>1</w:t>
            </w:r>
            <w:r>
              <w:rPr/>
              <w:t>盒</w:t>
            </w:r>
            <w:r>
              <w:rPr/>
              <w:t>5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廚房專用插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台昱電工</w:t>
            </w:r>
            <w:r>
              <w:rPr/>
              <w:t>,R51095</w:t>
              <w:br/>
              <w:t>15mm,15A,125V</w:t>
              <w:br/>
            </w:r>
            <w:r>
              <w:rPr/>
              <w:t>接地型暗插座</w:t>
            </w:r>
            <w:r>
              <w:rPr/>
              <w:br/>
            </w:r>
            <w:r>
              <w:rPr/>
              <w:t>附蓋</w:t>
            </w:r>
            <w:r>
              <w:rPr/>
              <w:t>,1</w:t>
            </w:r>
            <w:r>
              <w:rPr/>
              <w:t>盒</w:t>
            </w:r>
            <w:r>
              <w:rPr/>
              <w:t>1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電纜固定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3.5mm2*3C </w:t>
            </w:r>
            <w:r>
              <w:rPr/>
              <w:t>電纜用</w:t>
            </w:r>
            <w:r>
              <w:rPr/>
              <w:t>,</w:t>
            </w:r>
            <w:r>
              <w:rPr/>
              <w:t>迫緊式</w:t>
            </w:r>
            <w:r>
              <w:rPr/>
              <w:t>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MT</w:t>
            </w:r>
            <w:r>
              <w:rPr>
                <w:rFonts w:ascii="細明體;MingLiU" w:hAnsi="細明體;MingLiU" w:cs="細明體;MingLiU" w:eastAsia="細明體;MingLiU"/>
              </w:rPr>
              <w:t>盒接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19</w:t>
            </w:r>
            <w:r>
              <w:rPr>
                <w:rFonts w:ascii="細明體;MingLiU" w:hAnsi="細明體;MingLiU" w:cs="細明體;MingLiU" w:eastAsia="細明體;MingLiU"/>
              </w:rPr>
              <w:t>用</w:t>
            </w:r>
            <w:r>
              <w:rPr/>
              <w:t>,1</w:t>
            </w:r>
            <w:r>
              <w:rPr>
                <w:rFonts w:ascii="細明體;MingLiU" w:hAnsi="細明體;MingLiU" w:cs="細明體;MingLiU" w:eastAsia="細明體;MingLiU"/>
              </w:rPr>
              <w:t>包</w:t>
            </w:r>
            <w:r>
              <w:rPr/>
              <w:t>50</w:t>
            </w:r>
            <w:r>
              <w:rPr>
                <w:rFonts w:ascii="細明體;MingLiU" w:hAnsi="細明體;MingLiU" w:cs="細明體;MingLiU" w:eastAsia="細明體;MingLiU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開關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鋁鑄式</w:t>
            </w:r>
            <w:r>
              <w:rPr/>
              <w:t>,80*130*50*2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擴管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13mmØ,</w:t>
            </w:r>
            <w:r>
              <w:rPr>
                <w:color w:val="000000"/>
              </w:rPr>
              <w:t>塑膠製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如樣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</w:rPr>
              <w:t>總金額新台幣 　拾　 萬  仟　佰　 拾  元</w:t>
            </w:r>
            <w:r>
              <w:rPr>
                <w:rFonts w:ascii="標楷體" w:hAnsi="標楷體" w:cs="標楷體" w:eastAsia="標楷體"/>
                <w:spacing w:val="7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03:00Z</dcterms:created>
  <dc:creator>win 98</dc:creator>
  <dc:description/>
  <dc:language>en-US</dc:language>
  <cp:lastModifiedBy>user</cp:lastModifiedBy>
  <cp:lastPrinted>2017-08-10T14:02:00Z</cp:lastPrinted>
  <dcterms:modified xsi:type="dcterms:W3CDTF">2017-08-10T06:03:00Z</dcterms:modified>
  <cp:revision>2</cp:revision>
  <dc:subject/>
  <dc:title>高雄市政府教育局　　　標　單</dc:title>
</cp:coreProperties>
</file>