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二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飲料調製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621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二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飲料調製 </w:t>
      </w:r>
      <w:r>
        <w:rPr>
          <w:rFonts w:eastAsia="標楷體" w:ascii="標楷體" w:hAnsi="標楷體"/>
          <w:sz w:val="28"/>
        </w:rPr>
        <w:t>S01060621-B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鳳鳳梨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紫蘇梅濃縮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柳橙濃縮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蜂蜜柚子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拿鐵冰砂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咖啡濾布補充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酒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沖茶器內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美蒂娜紅櫻桃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鳳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鳳梨圓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6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纖椰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茶茶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g/100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川寧水蜜桃茶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g/25</w:t>
            </w:r>
            <w:r>
              <w:rPr>
                <w:color w:val="000000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茶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朵紫羅蘭花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玫瑰紅茶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阿薩姆紅茶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桂花紅茶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檸檬香茅花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薰衣草花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黑森林果粒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可灣吸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冰沙吸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0-80</w:t>
            </w:r>
            <w:r>
              <w:rPr>
                <w:color w:val="000000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波霸吸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-40</w:t>
            </w:r>
            <w:r>
              <w:rPr>
                <w:color w:val="000000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寶馬牌咖啡濾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杯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劍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打火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石榴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ONIN-</w:t>
            </w:r>
            <w:r>
              <w:rPr>
                <w:color w:val="000000"/>
              </w:rPr>
              <w:t>水蜜桃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ONIN-</w:t>
            </w:r>
            <w:r>
              <w:rPr>
                <w:color w:val="000000"/>
              </w:rPr>
              <w:t>百香果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ONIN-</w:t>
            </w:r>
            <w:r>
              <w:rPr>
                <w:color w:val="000000"/>
              </w:rPr>
              <w:t>奇異果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烏梅濃縮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蜂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果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瓦斯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紫蘇梅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ONIN-</w:t>
            </w:r>
            <w:r>
              <w:rPr>
                <w:color w:val="000000"/>
              </w:rPr>
              <w:t>榛果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ONIN-</w:t>
            </w:r>
            <w:r>
              <w:rPr>
                <w:color w:val="000000"/>
              </w:rPr>
              <w:t>香草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ONIN-</w:t>
            </w:r>
            <w:r>
              <w:rPr>
                <w:color w:val="000000"/>
              </w:rPr>
              <w:t>抹茶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科斯特里尼焦糖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.89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cean</w:t>
            </w:r>
            <w:r>
              <w:rPr>
                <w:color w:val="000000"/>
              </w:rPr>
              <w:t>可林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cean</w:t>
            </w:r>
            <w:r>
              <w:rPr>
                <w:color w:val="000000"/>
              </w:rPr>
              <w:t>高飛球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壓克力防風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鷹球牌金屬沖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TABASC'O</w:t>
            </w:r>
            <w:r>
              <w:rPr>
                <w:color w:val="000000"/>
              </w:rPr>
              <w:t>酸辣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磨坊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肉桂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彩巧克力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熱咖啡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粉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冰咖啡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粉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鳳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番茄汁</w:t>
            </w:r>
            <w:r>
              <w:rPr>
                <w:color w:val="000000"/>
              </w:rPr>
              <w:t>-24</w:t>
            </w:r>
            <w:r>
              <w:rPr>
                <w:color w:val="000000"/>
              </w:rPr>
              <w:t>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黑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汽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檢定用抹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藍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檢定用抹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紅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波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瓦斯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斜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多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沫性鮮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檸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蘋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異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>總金額新台幣 　拾　 萬  仟　佰　 拾  元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50:00Z</dcterms:created>
  <dc:creator>win 98</dc:creator>
  <dc:description/>
  <dc:language>en-US</dc:language>
  <cp:lastModifiedBy>user</cp:lastModifiedBy>
  <cp:lastPrinted>2017-07-04T11:50:00Z</cp:lastPrinted>
  <dcterms:modified xsi:type="dcterms:W3CDTF">2017-07-04T03:50:00Z</dcterms:modified>
  <cp:revision>2</cp:revision>
  <dc:subject/>
  <dc:title>高雄市政府教育局　　　標　單</dc:title>
</cp:coreProperties>
</file>