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6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(37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6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9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)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成功北路樹德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福安國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中山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35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長國當鋪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州國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FFFF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洲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Cs w:val="24"/>
                <w:lang w:eastAsia="zh-HK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三和巷路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尚和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嶺口新路加油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統嶺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派出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江山鳳屏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國小門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河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8"/>
                <w:szCs w:val="28"/>
                <w:highlight w:val="black"/>
              </w:rPr>
              <w:t xml:space="preserve">旗尾線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 xml:space="preserve">月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州仔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輔仁路建國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highlight w:val="blac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姑婆寮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家商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  <w:highlight w:val="blac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  <w:highlight w:val="blac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 xml:space="preserve">中崙線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  <w:highlight w:val="black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  <w:highlight w:val="bla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環球路新生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光明路翁園廟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鳳林路與東林東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自由路重信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燦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山一路大同一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惠川醫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圓富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九如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原保水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民生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復興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 xml:space="preserve">中庄線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>月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  <w:highlight w:val="bla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北路新庄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和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發分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住宿專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市場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板信銀行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埤頂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lang w:eastAsia="zh-HK"/>
              </w:rPr>
              <w:t>大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五福里辦公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沿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 w:val="false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 w:val="false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2:00Z</dcterms:created>
  <dc:creator>會計室</dc:creator>
  <dc:description/>
  <cp:keywords/>
  <dc:language>en-US</dc:language>
  <cp:lastModifiedBy>user</cp:lastModifiedBy>
  <cp:lastPrinted>2017-09-05T08:28:00Z</cp:lastPrinted>
  <dcterms:modified xsi:type="dcterms:W3CDTF">2017-09-07T02:54:00Z</dcterms:modified>
  <cp:revision>4</cp:revision>
  <dc:subject/>
  <dc:title>高英工商職業學校九十二學年度第一學期開學校車路線　月價價目表</dc:title>
</cp:coreProperties>
</file>