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一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電機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工業配線、室內配線、機電整合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0413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一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電機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工業配線、室內配線、機電整合</w:t>
      </w:r>
      <w:r>
        <w:rPr>
          <w:rFonts w:eastAsia="標楷體" w:ascii="標楷體" w:hAnsi="標楷體"/>
          <w:sz w:val="28"/>
        </w:rPr>
        <w:t>S01060413-B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1.2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1.6 mm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1.6 mm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1.6 mm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2.0 mm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2.0 mm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2.0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2.0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3.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3.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3.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3.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5.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5.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5.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V,3.5 mm2 × 3C</w:t>
              <w:br/>
              <w:t>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,"Y"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,"Y"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,"O"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5,"O"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,"Y"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5,"Y"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,"O"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5,"O"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5,"Y"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套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-5),KSS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套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-8),KSS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"I"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針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裸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0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"I"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針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裸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絕緣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5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"I"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針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絕緣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絕緣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0 m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"I"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針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絕緣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絕緣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0 mm2-4,"O"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絕緣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膠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 mm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膠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 mm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膠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 mm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VC</w:t>
            </w:r>
            <w:r>
              <w:rPr/>
              <w:t>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/2×2.0,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MT</w:t>
            </w:r>
            <w:r>
              <w:rPr/>
              <w:t>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螺紋電線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9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3.6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噴燈瓦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良牌卡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GD-550,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束線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mm,KSS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捲型保護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電纜固定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5mm2*3C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纜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抺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cm*3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栓型保險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A,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卡式保險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卡式保險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鋁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IN,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VC</w:t>
            </w:r>
            <w:r>
              <w:rPr/>
              <w:t>配線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×30mm,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4 10mm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4 20mm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4 30mm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墊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螺絲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器具板框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0mm(L)*480mm(W)*2.0mm(D)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邊内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mm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間挖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鐵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0mm(L)*480mm(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端子台固定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塑膠，配合組合式端子台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固定式端子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A 12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鑽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Ø,3.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螺絲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</w:t>
            </w:r>
            <w:r>
              <w:rPr/>
              <w:t>型號碼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~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5mm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線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個號碼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零件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鶴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NO.1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自動中心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吋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沖頭直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膠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安全護目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材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絕緣端子專用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奶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IA08-PHM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輔助接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士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AP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電磁接觸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士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SP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歐式端子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A,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積熱電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士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TH-P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積熱電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士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TH-P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感溫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T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S-C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*9GF8.9,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腳座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)</w:t>
              <w:br/>
              <w:t>3.5*7GF7.8,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腳座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),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IKACH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軌道式端子台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端子台塑膠側檔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IKACHI,NHT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活動扳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六角扳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1.5~6m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精密一字起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0*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3S,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線號標示頭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空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線號標示頭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V,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線號標示頭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V,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束線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×87mm,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螺旋護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束線帶固定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氣壓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×2.5mm PU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軟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mm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黃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mm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藍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mm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絕緣膠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鋼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一字起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擴充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擴充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S23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傳輸線</w:t>
            </w:r>
            <w:r>
              <w:rPr>
                <w:color w:val="000000"/>
              </w:rPr>
              <w:t>RS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S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T-06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R-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T-15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T-11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H08-03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R-10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T-21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砂輪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OSCH,355*2.8*25.4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H08-04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H08-05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H08-06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H08-07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H08-08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H08-09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H08-10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cpu.com.tw/product/3888/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5:00Z</dcterms:created>
  <dc:creator>win 98</dc:creator>
  <dc:description/>
  <dc:language>en-US</dc:language>
  <cp:lastModifiedBy>user</cp:lastModifiedBy>
  <cp:lastPrinted>2017-05-16T14:23:00Z</cp:lastPrinted>
  <dcterms:modified xsi:type="dcterms:W3CDTF">2017-05-16T06:25:00Z</dcterms:modified>
  <cp:revision>3</cp:revision>
  <dc:subject/>
  <dc:title>高雄市政府教育局　　　標　單</dc:title>
</cp:coreProperties>
</file>