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/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三梯次全國技術士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修護乙級、機踏車修護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206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三梯次全國技術士術科測試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汽車修護乙級、機踏車修護乙級 </w:t>
      </w:r>
      <w:r>
        <w:rPr>
          <w:rFonts w:eastAsia="標楷體" w:cs="標楷體" w:ascii="標楷體" w:hAnsi="標楷體"/>
          <w:sz w:val="28"/>
          <w:szCs w:val="28"/>
        </w:rPr>
        <w:t>S01060206-A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1985"/>
        <w:gridCol w:w="1985"/>
        <w:gridCol w:w="708"/>
        <w:gridCol w:w="709"/>
        <w:gridCol w:w="1134"/>
        <w:gridCol w:w="1418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管含墊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雨刷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機油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80</w:t>
            </w:r>
            <w:r>
              <w:rPr>
                <w:rFonts w:ascii="標楷體" w:hAnsi="標楷體" w:cs="標楷體" w:eastAsia="標楷體"/>
              </w:rPr>
              <w:t>需看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浮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SH</w:t>
            </w:r>
            <w:r>
              <w:rPr>
                <w:rFonts w:ascii="標楷體" w:hAnsi="標楷體" w:cs="標楷體" w:eastAsia="標楷體"/>
              </w:rPr>
              <w:t>需看車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D2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泵繼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膠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膠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視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避震器右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天王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油咀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工作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西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絲片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A   SD-22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前分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油管螺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機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三用電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CPEL DMM-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時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TC-1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油管墊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殼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溫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視鏡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汽油泵固定螺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車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馬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勁戰汽油管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絲小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絲小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絲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油燃料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2 17560-LGL3-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汽油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勁戰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勁戰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勁戰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開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油控制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7-02-22T05:50:00Z</dcterms:modified>
  <cp:revision>59</cp:revision>
  <dc:subject/>
  <dc:title>高雄市政府教育局　　　標　單</dc:title>
</cp:coreProperties>
</file>