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9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電機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9-D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狀判別與傳送實驗機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基板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龍門螺桿機械手臂機組，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逆馬達及螺桿垂直缸及夾爪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只定位感測器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只安全極限開關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帶式輸送機構組，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馬達含減速機、形狀判別定位治具模組、光纖束子感測器、靜電容近接開關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形料出料斜坡組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方形料出料平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質分揀與加工實驗機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基板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度盤組，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馬達含四分割分度機構、四分割盤面含置物治具、入料、材質判別感測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蓋印氣壓缸組，含蓋印氣壓缸及印字頭、上下限感測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鑽孔控制組，鑽孔氣壓缸含鑽孔馬達、上下限感測器、夾料氣壓缸含前後限感測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料感測器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姿勢判別與換向實驗機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基板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倉匣及導引治具組，含推料與定位機構、姿勢感測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換向組含馬達驅動升降機構、迴轉缸、真空吸盤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料斜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判別與整列實驗機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基板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量判別組，含對照式光電感測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（重量判別用）、頂料氣壓缸及原點感測器、彈簧式重量 判別機構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X-Z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軸機械手臂組，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軸雙軸氣壓缸含兩端感測器，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Z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軸滑塊氣壓缸含兩端感測器，夾爪氣壓缸含治具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料排列組，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直流馬達含減速機及齒輪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格位料件整列盤及齒規皮帶，定位感測器至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色辨別與姿勢調整實驗機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基板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垂直導桿滑台與旋轉夾爪機構組（含感測器）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迴轉缸旋臂真空吸盤機構組（含感測器）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料座，含進料、姿勢暨顏色三種感測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料座暨斜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居家監控系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智慧居家中央控制器、智慧居家控制系統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16T06:57:00Z</dcterms:modified>
  <cp:revision>67</cp:revision>
  <dc:subject/>
  <dc:title>高雄市政府教育局　　　標　單</dc:title>
</cp:coreProperties>
</file>