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電整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1019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機電整合 </w:t>
      </w:r>
      <w:r>
        <w:rPr>
          <w:rFonts w:eastAsia="標楷體" w:ascii="標楷體" w:hAnsi="標楷體"/>
          <w:sz w:val="28"/>
        </w:rPr>
        <w:t>S01051019-B )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-3S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白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歐式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-0.5-8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繼電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傳輸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精密一字起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×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六角板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~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游標卡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梅花開口板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磁簧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-06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磁簧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-07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吸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C20RN6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吸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D20RN6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歐式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扁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壓接鉗</w:t>
            </w:r>
            <w:r>
              <w:rPr>
                <w:color w:val="000000"/>
              </w:rPr>
              <w:t>0.25~2.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塑膠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-M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調速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5 4mm PS-J4-M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快速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型</w:t>
            </w:r>
            <w:r>
              <w:rPr>
                <w:color w:val="000000"/>
              </w:rPr>
              <w:t>4mm PS-L6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手動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-MV-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真空吸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-VC20-4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橡膠吸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-VP-2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感測器固定元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-S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0-31T07:55:00Z</cp:lastPrinted>
  <dcterms:modified xsi:type="dcterms:W3CDTF">2016-10-30T23:55:00Z</dcterms:modified>
  <cp:revision>59</cp:revision>
  <dc:subject/>
  <dc:title>高雄市政府教育局　　　標　單</dc:title>
</cp:coreProperties>
</file>