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機器腳踏車修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1019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 xml:space="preserve">機器腳踏車修護 </w:t>
      </w:r>
      <w:r>
        <w:rPr>
          <w:rFonts w:eastAsia="標楷體" w:ascii="標楷體" w:hAnsi="標楷體"/>
          <w:sz w:val="28"/>
        </w:rPr>
        <w:t>S01051019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齒輪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機車用機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W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機車用機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W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煞車油管固定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氣管墊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陽</w:t>
            </w:r>
            <w:r>
              <w:rPr>
                <w:color w:val="000000"/>
              </w:rPr>
              <w:t>125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氣管墊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陽</w:t>
            </w:r>
            <w:r>
              <w:rPr>
                <w:color w:val="000000"/>
              </w:rPr>
              <w:t>100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煞車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火星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-GO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動汽油泵墊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陽悍將</w:t>
            </w:r>
            <w:r>
              <w:rPr>
                <w:color w:val="000000"/>
              </w:rPr>
              <w:t>125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古儀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煞車油管固定螺絲墊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動開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動馬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動馬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煞車卡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煞車主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卡鉗吊架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古引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車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斜板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轉子線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內仁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輪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管</w:t>
            </w:r>
            <w:r>
              <w:rPr>
                <w:color w:val="000000"/>
              </w:rPr>
              <w:t>4v</w:t>
            </w:r>
            <w:r>
              <w:rPr>
                <w:color w:val="000000"/>
              </w:rPr>
              <w:t>悍將噴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82-h6t-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管</w:t>
            </w:r>
            <w:r>
              <w:rPr>
                <w:color w:val="000000"/>
              </w:rPr>
              <w:t>4v</w:t>
            </w:r>
            <w:r>
              <w:rPr>
                <w:color w:val="000000"/>
              </w:rPr>
              <w:t>悍將噴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81-h6t-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噴射汽油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V</w:t>
            </w:r>
            <w:r>
              <w:rPr>
                <w:color w:val="000000"/>
              </w:rPr>
              <w:t>悍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動汽油泵固定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陽悍將噴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噴射汽油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50-lgl3-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厚薄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內含</w:t>
            </w:r>
            <w:r>
              <w:rPr/>
              <w:t>0.1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拆胎機固定夾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組四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芯灯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型板手</w:t>
            </w: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型板手</w:t>
            </w: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擎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動汽油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光陽</w:t>
            </w:r>
            <w:r>
              <w:rPr>
                <w:color w:val="000000"/>
              </w:rPr>
              <w:t>CANDY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動繼電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機車電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氣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0-21T14:48:00Z</cp:lastPrinted>
  <dcterms:modified xsi:type="dcterms:W3CDTF">2016-10-28T00:40:00Z</dcterms:modified>
  <cp:revision>57</cp:revision>
  <dc:subject/>
  <dc:title>高雄市政府教育局　　　標　單</dc:title>
</cp:coreProperties>
</file>