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標案名稱：「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梯次即測即評及發證術科測試材料採購案」</w:t>
      </w:r>
    </w:p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烘焙食品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麵包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ascii="標楷體" w:hAnsi="標楷體"/>
          <w:b/>
          <w:sz w:val="28"/>
          <w:u w:val="single"/>
        </w:rPr>
        <w:t>S01051019-E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4"/>
      </w:tblGrid>
      <w:tr>
        <w:trPr>
          <w:trHeight w:val="700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材料設備採購單價分析表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梯次即測即評及發證術科測試材料採購案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napToGrid w:val="false"/>
        <w:ind w:left="1315" w:firstLine="1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</w:rPr>
        <w:t>烘焙食品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 xml:space="preserve">麵包 </w:t>
      </w:r>
      <w:r>
        <w:rPr>
          <w:rFonts w:eastAsia="標楷體" w:ascii="標楷體" w:hAnsi="標楷體"/>
          <w:sz w:val="28"/>
        </w:rPr>
        <w:t>S01051019-E 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5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"/>
        <w:gridCol w:w="2127"/>
        <w:gridCol w:w="1843"/>
        <w:gridCol w:w="708"/>
        <w:gridCol w:w="709"/>
        <w:gridCol w:w="992"/>
        <w:gridCol w:w="1418"/>
        <w:gridCol w:w="1276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統一高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酥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白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奶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細砂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葡萄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卡士達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統一低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糖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葡萄糖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銳統鮮奶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紅豆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安家奶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無鹽奶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乾酵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光泉鮮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馬斯卡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鳳營鮮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玉米糖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轉化糖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蘇打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長春鮮奶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奶油乳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白砂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以下空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9"/>
                <w:kern w:val="0"/>
              </w:rPr>
              <w:t>總金額新台幣 　　拾　 　萬　   仟　　佰　 　拾    元</w:t>
            </w:r>
            <w:r>
              <w:rPr>
                <w:rFonts w:ascii="標楷體" w:hAnsi="標楷體" w:cs="標楷體" w:eastAsia="標楷體"/>
                <w:spacing w:val="6"/>
                <w:kern w:val="0"/>
              </w:rPr>
              <w:t>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6-10-21T14:48:00Z</cp:lastPrinted>
  <dcterms:modified xsi:type="dcterms:W3CDTF">2016-10-21T07:24:00Z</dcterms:modified>
  <cp:revision>53</cp:revision>
  <dc:subject/>
  <dc:title>高雄市政府教育局　　　標　單</dc:title>
</cp:coreProperties>
</file>