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提升學生實習實作能力計畫」材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51114-E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餐管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70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提升學生實習實作能力計畫」材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1114-E </w:t>
      </w:r>
      <w:r>
        <w:rPr>
          <w:rFonts w:ascii="標楷體" w:hAnsi="標楷體" w:cs="標楷體" w:eastAsia="標楷體"/>
          <w:color w:val="000080"/>
          <w:sz w:val="28"/>
          <w:szCs w:val="28"/>
        </w:rPr>
        <w:t>餐管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5"/>
        <w:gridCol w:w="2206"/>
        <w:gridCol w:w="1561"/>
        <w:gridCol w:w="702"/>
        <w:gridCol w:w="817"/>
        <w:gridCol w:w="939"/>
        <w:gridCol w:w="1327"/>
        <w:gridCol w:w="1536"/>
      </w:tblGrid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鮮材料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鮮奶水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內容及數量如下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含以上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05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西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葡萄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蘋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粒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木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鳳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奇異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粒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吉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柳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檸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鮮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罐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泡沫鮮奶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罐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西洋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鮮材料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鮮奶水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內容及數量如下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含以上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17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西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葡萄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蘋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粒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木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鳳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奇異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粒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吉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柳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檸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鮮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罐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加工品</w:t>
            </w: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內容及數量如下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含以上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09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奶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磅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鮮奶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罐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鮮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乳酪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加工品</w:t>
            </w:r>
            <w:r>
              <w:rPr>
                <w:rFonts w:eastAsia="標楷體" w:cs="新細明體;PMingLiU" w:ascii="標楷體" w:hAnsi="標楷體"/>
              </w:rPr>
              <w:t>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內容及數量如下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含以上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13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粄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皮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粒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培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盒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鳳梨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罐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罐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片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蘿蔔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金額新台幣   　拾 　　萬 　  仟　   佰　 　拾    元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25:00Z</dcterms:created>
  <dc:creator>win 98</dc:creator>
  <dc:description/>
  <cp:keywords/>
  <dc:language>en-US</dc:language>
  <cp:lastModifiedBy>user</cp:lastModifiedBy>
  <cp:lastPrinted>2016-11-01T11:13:00Z</cp:lastPrinted>
  <dcterms:modified xsi:type="dcterms:W3CDTF">2016-11-30T04:24:00Z</dcterms:modified>
  <cp:revision>4</cp:revision>
  <dc:subject/>
  <dc:title>高雄市政府教育局　　　標　單</dc:title>
</cp:coreProperties>
</file>