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5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(38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9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日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星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全家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長國當鋪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州國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FFFF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洲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三和巷路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尚和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嶺口新路加油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統嶺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福德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派出所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國小門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州仔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姑婆寮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內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夏北活動中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110795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10795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110795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10795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山一路大同一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潮寮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家商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磚仔窯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5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輔仁路建國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江山鳳屏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光明路翁園廟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東文化藝術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環球路新生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杉林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自由路重信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燦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鳳林路與東林東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惠川醫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圓富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板信銀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原保水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五福里辦公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沿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與東林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民生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庄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庄十字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西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復興路台糖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建國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北路新庄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水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市場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大發自助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天母聖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埤頂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交流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6:00Z</dcterms:created>
  <dc:creator>會計室</dc:creator>
  <dc:description/>
  <cp:keywords/>
  <dc:language>en-US</dc:language>
  <cp:lastModifiedBy>user</cp:lastModifiedBy>
  <cp:lastPrinted>2016-09-05T11:34:00Z</cp:lastPrinted>
  <dcterms:modified xsi:type="dcterms:W3CDTF">2016-09-05T03:43:00Z</dcterms:modified>
  <cp:revision>57</cp:revision>
  <dc:subject/>
  <dc:title>高英工商職業學校九十二學年度第一學期開學校車路線　月價價目表</dc:title>
</cp:coreProperties>
</file>