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飲料調製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　</w:t>
      </w:r>
      <w:r>
        <w:rPr>
          <w:rFonts w:eastAsia="標楷體" w:ascii="標楷體" w:hAnsi="標楷體"/>
          <w:b/>
          <w:sz w:val="28"/>
        </w:rPr>
        <w:t>S01050629-D</w:t>
      </w:r>
      <w:r>
        <w:rPr>
          <w:rFonts w:ascii="標楷體" w:hAnsi="標楷體" w:eastAsia="標楷體"/>
          <w:b/>
          <w:sz w:val="28"/>
        </w:rPr>
        <w:t>　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飲料調製 </w:t>
      </w:r>
      <w:r>
        <w:rPr>
          <w:rFonts w:eastAsia="標楷體" w:ascii="標楷體" w:hAnsi="標楷體"/>
          <w:sz w:val="28"/>
        </w:rPr>
        <w:t>S01050629-D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林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典酒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甜酒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愛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沖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yp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杯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茶杯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3B3B3B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3B3B3B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瓦斯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吧叉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柄咖啡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泡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綿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抹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年果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熱咖啡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冰咖啡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式咖啡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油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精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摩卡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橙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番茄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色汽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焦糖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蜜桃罐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柚子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冰沙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異果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薩姆紅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果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薄荷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薄荷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蔓越莓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椰子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櫻桃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蜜桃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香果果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烏梅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蘇梅濃縮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蘇梅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榛果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焦糖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巧克力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仁糖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蜂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蜂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櫻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椰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茶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蜜桃茶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茶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紫羅蘭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伯爵紅茶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檸檬香茅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薰衣草花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森林果粒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業用酒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櫻桃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膠咖啡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山咖啡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啡濾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檸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異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8T14:20:00Z</cp:lastPrinted>
  <dcterms:modified xsi:type="dcterms:W3CDTF">2016-08-08T06:22:00Z</dcterms:modified>
  <cp:revision>51</cp:revision>
  <dc:subject/>
  <dc:title>高雄市政府教育局　　　標　單</dc:title>
</cp:coreProperties>
</file>