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餐烹調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　</w:t>
      </w:r>
      <w:r>
        <w:rPr>
          <w:rFonts w:eastAsia="標楷體" w:ascii="標楷體" w:hAnsi="標楷體"/>
          <w:b/>
          <w:sz w:val="28"/>
        </w:rPr>
        <w:t>S01050629-C</w:t>
      </w:r>
      <w:r>
        <w:rPr>
          <w:rFonts w:ascii="標楷體" w:hAnsi="標楷體" w:eastAsia="標楷體"/>
          <w:b/>
          <w:sz w:val="28"/>
        </w:rPr>
        <w:t>　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中餐烹調 </w:t>
      </w:r>
      <w:r>
        <w:rPr>
          <w:rFonts w:eastAsia="標楷體" w:ascii="標楷體" w:hAnsi="標楷體"/>
          <w:sz w:val="28"/>
        </w:rPr>
        <w:t>S01050629-C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1134"/>
        <w:gridCol w:w="1276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長糯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麵筋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鱸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吳郭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花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里肌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排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雞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color w:val="3B3B3B"/>
                <w:szCs w:val="24"/>
              </w:rPr>
            </w:pPr>
            <w:r>
              <w:rPr>
                <w:rFonts w:eastAsia="細明體;MingLiU" w:cs="Arial" w:ascii="Arial" w:hAnsi="Arial"/>
                <w:color w:val="3B3B3B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仿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花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白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桶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五香大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鹹蛋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酸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漢板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酒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嫩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辣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青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小黃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乾燥辣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洋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四季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鈴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老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冬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杏包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香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豆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西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青蒜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黃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紅蔥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茄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鮮香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豆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甜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白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青江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蛤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乾魷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沙拉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池鮮米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紅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甜辣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蝦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椰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八角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太白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蠔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辣豆瓣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咖哩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花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五香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蠔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肉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木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芝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香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酒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菜瓜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地瓜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胡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米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番茄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醬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花生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荫冬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荫豆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味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麻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黑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雞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菜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吉利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8-08T08:24:00Z</cp:lastPrinted>
  <dcterms:modified xsi:type="dcterms:W3CDTF">2016-08-08T05:52:00Z</dcterms:modified>
  <cp:revision>48</cp:revision>
  <dc:subject/>
  <dc:title>高雄市政府教育局　　　標　單</dc:title>
</cp:coreProperties>
</file>