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汽車修護、機器腳踏車修護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50629-A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 xml:space="preserve">汽車修護、機器腳踏車修護 </w:t>
      </w:r>
      <w:r>
        <w:rPr>
          <w:rFonts w:eastAsia="標楷體" w:ascii="標楷體" w:hAnsi="標楷體"/>
          <w:sz w:val="28"/>
        </w:rPr>
        <w:t>S01050629-A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3"/>
        <w:gridCol w:w="2401"/>
        <w:gridCol w:w="1923"/>
        <w:gridCol w:w="717"/>
        <w:gridCol w:w="708"/>
        <w:gridCol w:w="991"/>
        <w:gridCol w:w="1379"/>
        <w:gridCol w:w="955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機油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汽車修護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汽油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吊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水箱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活塞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3</w:t>
            </w:r>
            <w:r>
              <w:rPr>
                <w:color w:val="000000"/>
              </w:rPr>
              <w:t>天王星</w:t>
            </w:r>
            <w:r>
              <w:rPr>
                <w:color w:val="000000"/>
              </w:rPr>
              <w:t>1.8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正時皮帶外蓋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沙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正時皮帶外蓋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沙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正時皮帶外蓋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沙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空氣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分電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煞車分泵固定螺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后碟式來令修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秀</w:t>
            </w:r>
            <w:r>
              <w:rPr>
                <w:color w:val="000000"/>
              </w:rPr>
              <w:t>2.0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中古方向盤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秀</w:t>
            </w:r>
            <w:r>
              <w:rPr>
                <w:color w:val="000000"/>
              </w:rPr>
              <w:t>2.0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灯開關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秀</w:t>
            </w:r>
            <w:r>
              <w:rPr>
                <w:color w:val="000000"/>
              </w:rPr>
              <w:t>2.0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升降機右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秀</w:t>
            </w:r>
            <w:r>
              <w:rPr>
                <w:color w:val="000000"/>
              </w:rPr>
              <w:t>2.0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癈氣接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電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15a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煞車總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秀</w:t>
            </w:r>
            <w:r>
              <w:rPr>
                <w:sz w:val="28"/>
                <w:szCs w:val="28"/>
              </w:rPr>
              <w:t>2.0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齒輪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0C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踏車修護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機車用機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W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機車用機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W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煞車油管固定螺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冠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排氣管墊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光陽</w:t>
            </w:r>
            <w:r>
              <w:rPr>
                <w:color w:val="000000"/>
              </w:rPr>
              <w:t>125C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排氣管墊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光陽</w:t>
            </w:r>
            <w:r>
              <w:rPr>
                <w:color w:val="000000"/>
              </w:rPr>
              <w:t>100C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煞車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DOT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火星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X-GOING125C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電動汽油泵墊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陽悍將</w:t>
            </w:r>
            <w:r>
              <w:rPr>
                <w:color w:val="000000"/>
              </w:rPr>
              <w:t>125C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中古儀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豪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煞車主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冠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煞車卡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冠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噴射汽油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V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悍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拆胎機輪胎固定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TE-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D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iw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引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豪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油管</w:t>
            </w:r>
            <w:r>
              <w:rPr/>
              <w:t>4v</w:t>
            </w:r>
            <w:r>
              <w:rPr/>
              <w:t>悍將噴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>17782-h6t-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油管</w:t>
            </w:r>
            <w:r>
              <w:rPr/>
              <w:t>4v</w:t>
            </w:r>
            <w:r>
              <w:rPr/>
              <w:t>悍將噴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>17781-h6t-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車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DIO</w:t>
            </w:r>
            <w:r>
              <w:rPr>
                <w:color w:val="000000"/>
              </w:rPr>
              <w:t>斜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8-03T08:25:00Z</cp:lastPrinted>
  <dcterms:modified xsi:type="dcterms:W3CDTF">2016-08-03T00:26:00Z</dcterms:modified>
  <cp:revision>46</cp:revision>
  <dc:subject/>
  <dc:title>高雄市政府教育局　　　標　單</dc:title>
</cp:coreProperties>
</file>