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  <w:szCs w:val="44"/>
        </w:rPr>
        <w:t>105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學年度高英高級工商職業學校【新生始業式】專車路線時刻表</w:t>
      </w:r>
      <w:r>
        <w:rPr>
          <w:rFonts w:ascii="新細明體;PMingLiU" w:hAnsi="新細明體;PMingLiU" w:cs="新細明體;PMingLiU" w:eastAsia="新細明體;PMingLiU"/>
          <w:sz w:val="44"/>
          <w:szCs w:val="44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 xml:space="preserve">一、枋寮線（枋寮、佳冬、林邊、會結、潮寮等地區）                                                         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和地磅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發工業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管理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二、鳳梓線（楠梓、大社、仁武、灣仔內、鳥松、鳳山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外埔客運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八德南路電信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華村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8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三、仁美線（大樹、水寮、仁美、鳳山國中、鳳林路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樹廟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新吉村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龍目井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小坪頂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井腳村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仁美國小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三叢竹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山市公所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東藝術文化中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:3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忠義國小門口右邊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四、大林蒲線（紅毛港、鳳鼻頭、中芸、汕尾、林園、溪洲、潭頭、昭明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林國小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邦坑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鼻頭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溪門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潭頭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農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厝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林內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五、小港線（旗津、前鎮、小港、高松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進興宮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廣濟宮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福興宮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仁愛國小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後港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小港市場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小港公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二苓市場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高松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坪頂國小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六、潮州線（來義、九塊厝、潮洲、萬丹、社皮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來義三叉路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覺修宮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萬安加油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北極萬靈殿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甘棠客隆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8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統一超商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七、內埔線（萬巒、佳佐、內埔、龍泉、麟洛、屏東市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西方道堂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06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 xml:space="preserve">萬巒公路局車站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老埤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林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龍泉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 xml:space="preserve">:25)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新庄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八、鼎金線（覆鼎金、十全路、建國路、五塊厝、五甲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九、五甲線（五甲、桂林、過埤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鳳甲汽車旅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五甲屈臣氏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天母聖宮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、左營線（彌陀、右昌、左營、內惟、鼓山、前金、離仔內、中崙社區的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-11)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典寶橋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右昌加油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左營南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啟文消防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鼓山油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-11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超市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一、東港線（七佳村、南州、崁頂、東港、烏龍、新園、新庄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七佳村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新埤加油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鎮安宮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萬華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七塊厝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關帝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東港陸橋下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烏龍郵政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港西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庄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新吉庄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新園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瓦窯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新庄路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和春技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二、里港線（高樹、里港、九如、鹽埔、屏東市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舊寮廟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高樹總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高樹加油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載興客運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三和國小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豪吉超商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里港總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過田十字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九如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東寧廟口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洛陽十字路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彭厝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鹽埔廟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德和和尚廟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上海豐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-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公路局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三、內門線（內門、杉林、旗山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-11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 xml:space="preserve">超商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丘園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寶隆村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十張里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杉林加油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溝坪大廟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林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圓富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分水嶺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07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和春技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)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四、美濃線（六龜、美濃、嶺口、大樹、磚仔窯、中庄、前庄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六龜農會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二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汽車保養廠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)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新威國小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九兄弟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)(6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三坵田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)(6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龍肚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美濃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南隆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壇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旗尾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旗山醫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武鹿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溪州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洲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尚和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嶺口交流道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統嶺坑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佛光山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興寮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坑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姑婆寮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樹加油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竹仔寮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五、田寮線（阿蓮、路竹、岡山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崇德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中油大崗山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來來便利商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新光人壽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戶政事務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代天府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大社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星光珠寶銀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第一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天地大廈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彰化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李明達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24"/>
        </w:rPr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1:00Z</dcterms:created>
  <dc:creator>會計室</dc:creator>
  <dc:description/>
  <cp:keywords/>
  <dc:language>en-US</dc:language>
  <cp:lastModifiedBy>user</cp:lastModifiedBy>
  <cp:lastPrinted>2013-07-01T12:05:00Z</cp:lastPrinted>
  <dcterms:modified xsi:type="dcterms:W3CDTF">2016-07-26T03:04:00Z</dcterms:modified>
  <cp:revision>10</cp:revision>
  <dc:subject/>
  <dc:title>高英高級工商職業學校校車行駛路線表</dc:title>
</cp:coreProperties>
</file>