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50330-F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F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"/>
        <w:gridCol w:w="2191"/>
        <w:gridCol w:w="1740"/>
        <w:gridCol w:w="689"/>
        <w:gridCol w:w="681"/>
        <w:gridCol w:w="945"/>
        <w:gridCol w:w="1309"/>
        <w:gridCol w:w="1536"/>
      </w:tblGrid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美髮工作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美髮工作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髮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圓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K6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圓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K69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白鐵毛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圓形水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木線條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6.C96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皮貂毛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支刷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支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9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粉底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薇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9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水晶調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9.C99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睫毛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迪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9.C99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雙色眼影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2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絲柔蜜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2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吋頭皮優等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2.C102-1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　拾　  萬　   仟　　 佰　  　拾     元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5:00Z</dcterms:created>
  <dc:creator>win 98</dc:creator>
  <dc:description/>
  <dc:language>en-US</dc:language>
  <cp:lastModifiedBy>user</cp:lastModifiedBy>
  <cp:lastPrinted>2014-12-25T10:05:00Z</cp:lastPrinted>
  <dcterms:modified xsi:type="dcterms:W3CDTF">2016-05-18T03:05:00Z</dcterms:modified>
  <cp:revision>3</cp:revision>
  <dc:subject/>
  <dc:title>高雄市政府教育局　　　標　單</dc:title>
</cp:coreProperties>
</file>