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E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0330-E1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鮮材料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鮮蔬菜、雞、豬、魚、海鮮、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7.C77-1.C8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新鮮蔬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海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雞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鮮材料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、水果、雞、豬、魚、海鮮、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9.C89-1.C9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蔬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水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豬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雞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魚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海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鮮材料：雞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工品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粄條、皮蛋、培根、豆腐、鳳梨片、白果、豆乾、豆包、豆豉、蘿蔔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7.C77-1.C8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粄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皮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培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豆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鳳梨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白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豆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豆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豆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蘿蔔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工品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奶油、鮮奶油、鮮奶、乳酪絲、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9.C9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highlight w:val="yellow"/>
              </w:rPr>
              <w:t>加工品：奶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highlight w:val="yellow"/>
              </w:rPr>
              <w:t>加工品：鮮奶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工品：鮮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highlight w:val="yellow"/>
              </w:rPr>
              <w:t>加工品：乳酪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加工品：香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貨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、乾米粉、蝦米、乾木耳、香菇、紫菜、柴魚片、白芝麻、蝦皮、花椒、八角、枸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白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乾米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蝦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乾木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香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紫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柴魚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白芝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蝦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花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八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枸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g/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8:00Z</dcterms:created>
  <dc:creator>win 98</dc:creator>
  <dc:description/>
  <dc:language>en-US</dc:language>
  <cp:lastModifiedBy>user</cp:lastModifiedBy>
  <cp:lastPrinted>2014-12-25T10:05:00Z</cp:lastPrinted>
  <dcterms:modified xsi:type="dcterms:W3CDTF">2016-05-18T02:58:00Z</dcterms:modified>
  <cp:revision>3</cp:revision>
  <dc:subject/>
  <dc:title>高雄市政府教育局　　　標　單</dc:title>
</cp:coreProperties>
</file>