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</w:t>
      </w:r>
      <w:r>
        <w:rPr>
          <w:rFonts w:ascii="標楷體" w:hAnsi="標楷體" w:cs="標楷體" w:eastAsia="標楷體"/>
          <w:color w:val="00008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0330-C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提升學生實習實作能力計畫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50330-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示波器測試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源供應器電源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直流兩用鳥鳴器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可變電阻、電容、電晶體、開關、喇叭、繼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位跑馬燈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夜間自動點滅</w:t>
            </w:r>
            <w:r>
              <w:rPr>
                <w:rFonts w:eastAsia="標楷體" w:cs="新細明體;PMingLiU" w:ascii="標楷體" w:hAnsi="標楷體"/>
              </w:rPr>
              <w:t>LED</w:t>
            </w:r>
            <w:r>
              <w:rPr>
                <w:rFonts w:ascii="標楷體" w:hAnsi="標楷體" w:cs="新細明體;PMingLiU" w:eastAsia="標楷體"/>
              </w:rPr>
              <w:t>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光敏電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音階電子琴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位雙音門鈴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喇叭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警鈴聲光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燈泡、開關、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8.C3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0% 250g 0.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芯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路板</w:t>
            </w:r>
            <w:r>
              <w:rPr>
                <w:rFonts w:eastAsia="標楷體" w:cs="新細明體;PMingLiU" w:ascii="標楷體" w:hAnsi="標楷體"/>
              </w:rPr>
              <w:t>(900</w:t>
            </w:r>
            <w:r>
              <w:rPr>
                <w:rFonts w:ascii="標楷體" w:hAnsi="標楷體" w:cs="新細明體;PMingLiU" w:eastAsia="標楷體"/>
              </w:rPr>
              <w:t>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孔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/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片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變化燈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二極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可變電阻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馬賓果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電容、電晶體、二極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按鈕開關、可變電阻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零件材料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電阻、可變電阻、電容、電晶體、音樂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二極體、電源開關、保險絲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座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電源變壓器、指示燈、波斷開關、喇叭、機殼、束線帶、熱縮套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4.C44-1.C4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主控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0.C50-1.C5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實習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L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模組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CM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模組、繼電器模組、超音波模組、亮度感測模組、人體紅外線模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0.C50-1.C5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4:00Z</dcterms:created>
  <dc:creator>win 98</dc:creator>
  <dc:description/>
  <dc:language>en-US</dc:language>
  <cp:lastModifiedBy>user</cp:lastModifiedBy>
  <cp:lastPrinted>2015-10-26T09:50:00Z</cp:lastPrinted>
  <dcterms:modified xsi:type="dcterms:W3CDTF">2016-05-18T01:44:00Z</dcterms:modified>
  <cp:revision>2</cp:revision>
  <dc:subject/>
  <dc:title>高雄市政府教育局　　　標　單</dc:title>
</cp:coreProperties>
</file>