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5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建教班</w:t>
      </w: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基訓班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)(7:5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吉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目井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市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:3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忠義國小門口右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來義三叉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覺修宮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安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8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統一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0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、左營線（彌陀、右昌、左營、內惟、鼓山、前金、離仔內、中崙社區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)(6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啟文消防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埤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鎮安宮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塊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烏龍郵政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過田十字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三、內門線（內門、杉林、旗山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超商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張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0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四、美濃線（六龜、美濃、嶺口、大樹、磚仔窯、中庄、前庄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鹿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仔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24"/>
        </w:rPr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6:00Z</dcterms:created>
  <dc:creator>會計室</dc:creator>
  <dc:description/>
  <cp:keywords/>
  <dc:language>en-US</dc:language>
  <cp:lastModifiedBy>user</cp:lastModifiedBy>
  <cp:lastPrinted>2016-06-16T15:18:00Z</cp:lastPrinted>
  <dcterms:modified xsi:type="dcterms:W3CDTF">2016-07-07T01:31:00Z</dcterms:modified>
  <cp:revision>12</cp:revision>
  <dc:subject/>
  <dc:title>高英高級工商職業學校校車行駛路線表</dc:title>
</cp:coreProperties>
</file>