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105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學年度高英高級工商職業學校【新生報到、註冊】專車路線時刻表</w:t>
      </w:r>
      <w:r>
        <w:rPr>
          <w:rFonts w:ascii="新細明體;PMingLiU" w:hAnsi="新細明體;PMingLiU" w:cs="新細明體;PMingLiU" w:eastAsia="新細明體;PMingLiU"/>
          <w:sz w:val="44"/>
          <w:szCs w:val="4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一、枋寮線（枋寮、佳冬、林邊、會結、潮寮等地區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 xml:space="preserve">）                                                         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9:0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2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德南路與電信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吉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目井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坪頂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東文化藝術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2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忠義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9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3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0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9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來義三叉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覺修宮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安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0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0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春技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3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甲汽車旅館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屈臣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天母聖宮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、左營線（彌陀、右昌、左營、內惟、鼓山、前金、離仔內、中崙社區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-11)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12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典寶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8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2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右昌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左營南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啟文消防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新銀行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2)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七佳村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埤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鎮安宮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七塊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9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關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陸橋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烏龍郵政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烏龍派出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港西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9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吉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園派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瓦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2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舊寮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樹總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樹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載興客運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和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豪吉超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里港總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4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過田十字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派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寧廟口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洛陽十字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彭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鹽埔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德和和尚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上海豐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平路與建國路口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2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三、內門線（內門、杉林、旗山、中庄、前庄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十張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杉林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溝坪大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林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圓富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分水嶺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口湖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2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3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四、美濃線（六龜、美濃、嶺口、大樹、磚仔窯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六龜農會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坡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汽車保養廠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06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威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兄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坵田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肚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美濃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隆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壇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尾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山醫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鹿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洲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尚和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嶺口交流道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統嶺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佛光山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田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姑婆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竹仔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4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五、田寮線（阿蓮、路竹、岡山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崇德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阿蓮戶政事務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岡山李明達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00)</w:t>
      </w:r>
    </w:p>
    <w:sectPr>
      <w:footerReference w:type="default" r:id="rId2"/>
      <w:type w:val="nextPage"/>
      <w:pgSz w:w="16838" w:h="23811"/>
      <w:pgMar w:left="851" w:right="851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29:00Z</dcterms:created>
  <dc:creator>會計室</dc:creator>
  <dc:description/>
  <cp:keywords/>
  <dc:language>en-US</dc:language>
  <cp:lastModifiedBy>user</cp:lastModifiedBy>
  <cp:lastPrinted>2015-06-09T08:00:00Z</cp:lastPrinted>
  <dcterms:modified xsi:type="dcterms:W3CDTF">2016-07-01T06:01:00Z</dcterms:modified>
  <cp:revision>6</cp:revision>
  <dc:subject/>
  <dc:title>高英高級工商職業學校校車行駛路線表</dc:title>
</cp:coreProperties>
</file>