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224-C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224-C1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D</w:t>
            </w:r>
            <w:r>
              <w:rPr>
                <w:rFonts w:ascii="標楷體" w:hAnsi="標楷體" w:cs="新細明體;PMingLiU" w:eastAsia="標楷體"/>
                <w:color w:val="FF0000"/>
              </w:rPr>
              <w:t>建模軟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一、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ZBrush 4R7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版本或以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二、教育版授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458" w:hanging="458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三、支援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Mac OSX 10.7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或以上版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版權配樂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一、多風格類型音樂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首或以上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二、完整使用權利永久授權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三、版權一次賣斷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6-05-12T07:34:00Z</dcterms:modified>
  <cp:revision>49</cp:revision>
  <dc:subject/>
  <dc:title>高雄市政府教育局　　　標　單</dc:title>
</cp:coreProperties>
</file>