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標案名稱：「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梯次即測即評及發證術科測試材料採購案」</w:t>
      </w:r>
    </w:p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電腦硬體裝修乙丙級、工業電子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ascii="標楷體" w:hAnsi="標楷體"/>
          <w:b/>
          <w:sz w:val="28"/>
          <w:u w:val="single"/>
        </w:rPr>
        <w:t>S01050420-C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8605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5"/>
      </w:tblGrid>
      <w:tr>
        <w:trPr>
          <w:trHeight w:val="7004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w:t>投標人對上開標案之契約、投標須知及有關附件等招標文件，均已完全明瞭接受。今願以總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4305300</wp:posOffset>
                      </wp:positionV>
                      <wp:extent cx="381000" cy="2809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21.2pt;mso-wrap-distance-left:9.05pt;mso-wrap-distance-right:9.05pt;mso-wrap-distance-top:0pt;mso-wrap-distance-bottom:0pt;margin-top:339pt;mso-position-vertical-relative:text;margin-left:-1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62955</wp:posOffset>
                      </wp:positionH>
                      <wp:positionV relativeFrom="paragraph">
                        <wp:posOffset>-635</wp:posOffset>
                      </wp:positionV>
                      <wp:extent cx="389890" cy="26657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6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09.9pt;mso-wrap-distance-left:9.05pt;mso-wrap-distance-right:9.05pt;mso-wrap-distance-top:0pt;mso-wrap-distance-bottom:0pt;margin-top:-0.05pt;mso-position-vertical-relative:text;margin-left:46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1" w:hRule="atLeast"/>
          <w:cantSplit w:val="true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梯次即測即評及發證術科測試材料採購案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ind w:left="1315" w:firstLine="1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</w:rPr>
        <w:t xml:space="preserve">電腦硬體裝修乙丙級、工業電子 </w:t>
      </w:r>
      <w:r>
        <w:rPr>
          <w:rFonts w:eastAsia="標楷體" w:ascii="標楷體" w:hAnsi="標楷體"/>
          <w:sz w:val="28"/>
        </w:rPr>
        <w:t>S01050420</w:t>
      </w:r>
      <w:r>
        <w:rPr>
          <w:rFonts w:eastAsia="標楷體" w:ascii="標楷體" w:hAnsi="標楷體"/>
          <w:sz w:val="28"/>
        </w:rPr>
        <w:t>-C 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5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"/>
        <w:gridCol w:w="2410"/>
        <w:gridCol w:w="1834"/>
        <w:gridCol w:w="718"/>
        <w:gridCol w:w="709"/>
        <w:gridCol w:w="992"/>
        <w:gridCol w:w="1417"/>
        <w:gridCol w:w="993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電腦硬體裝修乙級套件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硬乙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鍍銀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硬乙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銲錫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.0mm 60% 1k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硬乙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工業電子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網路接頭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RJ-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硬乙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硬丙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排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SAT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硬乙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硬丙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記憶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DDR Ⅱ 2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硬乙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硬丙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鍵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硬乙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硬丙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滑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硬乙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硬丙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鋰電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CR 20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硬乙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硬丙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POW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sz w:val="20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硬乙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硬丙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CPU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Intel Core 2-63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硬丙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主機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P</w:t>
            </w:r>
            <w:r>
              <w:rPr>
                <w:rFonts w:eastAsia="標楷體" w:cs="新細明體;PMingLiU" w:ascii="標楷體" w:hAnsi="標楷體"/>
                <w:sz w:val="20"/>
              </w:rPr>
              <w:t>5ld2-VM/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硬丙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硬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500G 3.5</w:t>
            </w:r>
            <w:r>
              <w:rPr>
                <w:rFonts w:ascii="標楷體" w:hAnsi="標楷體" w:cs="新細明體;PMingLiU" w:eastAsia="標楷體"/>
                <w:sz w:val="20"/>
              </w:rPr>
              <w:t xml:space="preserve">吋 </w:t>
            </w:r>
            <w:r>
              <w:rPr>
                <w:rFonts w:eastAsia="標楷體" w:cs="新細明體;PMingLiU" w:ascii="標楷體" w:hAnsi="標楷體"/>
                <w:sz w:val="20"/>
              </w:rPr>
              <w:t>SATA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硬丙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網路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硬丙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網路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305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硬丙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網路資訊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單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硬丙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網路測線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硬丙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HU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4POR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硬丙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光碟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DV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硬丙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網路壓線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硬丙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剝線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硬丙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尖嘴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硬丙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工業電子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斜口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5</w:t>
            </w:r>
            <w:r>
              <w:rPr>
                <w:rFonts w:eastAsia="標楷體" w:cs="新細明體;PMingLiU" w:ascii="標楷體" w:hAnsi="標楷體"/>
                <w:sz w:val="20"/>
              </w:rPr>
              <w:t>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硬丙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工業電子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工業電子丙級套件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音樂盒、量測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業電子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烙鐵架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直立式含海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業電子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電烙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30W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業電子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三用電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指針式，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 xml:space="preserve">DCV 20KΩ/V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CV 8KΩ/V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業電子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數位式電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 xml:space="preserve">3 1/2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數位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業電子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熱風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C 110V/450W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業電子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鑽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 xml:space="preserve">6.25mm ø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以下，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支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業電子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中心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75 m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業電子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銼刀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支一組附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業電子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起子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九支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業電子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信號產生器測試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業電子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畫線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業電子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以下空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"/>
                <w:kern w:val="0"/>
              </w:rPr>
              <w:t>總金額新台幣 　　拾　 　萬　   仟　　佰　 　拾    元</w:t>
            </w:r>
            <w:r>
              <w:rPr>
                <w:rFonts w:ascii="標楷體" w:hAnsi="標楷體" w:cs="標楷體" w:eastAsia="標楷體"/>
                <w:spacing w:val="6"/>
                <w:kern w:val="0"/>
              </w:rPr>
              <w:t>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5-06-04T10:43:00Z</cp:lastPrinted>
  <dcterms:modified xsi:type="dcterms:W3CDTF">2016-05-05T07:34:00Z</dcterms:modified>
  <cp:revision>43</cp:revision>
  <dc:subject/>
  <dc:title>高雄市政府教育局　　　標　單</dc:title>
</cp:coreProperties>
</file>