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業配線、室內配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50420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工業配線、室內配線</w:t>
      </w:r>
      <w:r>
        <w:rPr>
          <w:rFonts w:eastAsia="標楷體" w:ascii="標楷體" w:hAnsi="標楷體"/>
          <w:sz w:val="28"/>
        </w:rPr>
        <w:t>S01050420-B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410"/>
        <w:gridCol w:w="1834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2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黃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0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黑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0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6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6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白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6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0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0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白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白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2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Y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Y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2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針型，裸端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0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針型，裸端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2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Y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Y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Y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-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O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絕緣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2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針型，付絕緣套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絕緣壓接端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0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針型，付絕緣套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卡式保險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卡式保險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束線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KSS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型保護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寬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鋁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DIN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支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配線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0*30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支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螺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4 10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螺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4 20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螺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4 30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墊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配合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螺絲使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金屬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50mm(L)* 480mm(W)* 2.0mm(D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四邊內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5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端子台固定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塑膠，配合組合式端子台使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固定式端子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0A 12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力電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4P 220V AC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附底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力電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3P 220V AC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附底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力電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2P 220V AC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附底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鋼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0 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鑽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4 ø 3.2 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螺絲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M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栓型保險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A 1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端子台金屬檔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外卡內凹兩用，鐵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型號碼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~2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號，配合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2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導線使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逆向防止電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PR-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20V A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交替電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20V AC 1a1b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接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220V AC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附電流轉換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溫度控制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20V AC 0~100℃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relay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輸出，附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PT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感溫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固態接觸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3Ψ220V AC 25A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觸發附底座型散熱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磁接觸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Ψ220V AC 1HP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a1b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接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輔助接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上掛式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AP-1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a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黏標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箭頭符號，滑牙標示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具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雙鶴牌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NO.1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套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點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P-5.5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KSS 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壓接套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點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P-8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KSS 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膠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9 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膠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9 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膠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9 mm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南亞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/2*2.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MT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無螺紋電線管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E19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可彎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6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噴燈瓦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良牌卡式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GD-55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纜固定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*3C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電纜用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纜固定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*3C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電纜用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抹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0*30c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電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00V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5 mm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*3C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00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室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06-04T10:43:00Z</cp:lastPrinted>
  <dcterms:modified xsi:type="dcterms:W3CDTF">2016-05-05T06:58:00Z</dcterms:modified>
  <cp:revision>44</cp:revision>
  <dc:subject/>
  <dc:title>高雄市政府教育局　　　標　單</dc:title>
</cp:coreProperties>
</file>