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48"/>
          <w:szCs w:val="48"/>
        </w:rPr>
      </w:pPr>
      <w:r>
        <w:rPr>
          <w:rFonts w:ascii="標楷體" w:hAnsi="標楷體" w:eastAsia="標楷體"/>
          <w:b/>
          <w:spacing w:val="20"/>
          <w:sz w:val="48"/>
          <w:szCs w:val="48"/>
        </w:rPr>
        <w:t>高英高級工商職業學校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28"/>
          <w:szCs w:val="48"/>
        </w:rPr>
      </w:pPr>
      <w:r>
        <w:rPr>
          <w:rFonts w:eastAsia="標楷體" w:ascii="標楷體" w:hAnsi="標楷體"/>
          <w:b/>
          <w:spacing w:val="20"/>
          <w:sz w:val="28"/>
          <w:szCs w:val="48"/>
        </w:rPr>
      </w:r>
    </w:p>
    <w:p>
      <w:pPr>
        <w:pStyle w:val="Normal"/>
        <w:snapToGrid w:val="false"/>
        <w:spacing w:lineRule="exact" w:line="480"/>
        <w:jc w:val="center"/>
        <w:rPr/>
      </w:pPr>
      <w:r>
        <w:rPr/>
        <w:t>標　單</w:t>
      </w:r>
    </w:p>
    <w:tbl>
      <w:tblPr>
        <w:tblW w:w="2040" w:type="dxa"/>
        <w:jc w:val="left"/>
        <w:tblInd w:w="7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</w:tblGrid>
      <w:tr>
        <w:trPr>
          <w:trHeight w:val="157" w:hRule="atLeast"/>
        </w:trPr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詳閱投標須知</w:t>
            </w:r>
          </w:p>
        </w:tc>
      </w:tr>
    </w:tbl>
    <w:p>
      <w:pPr>
        <w:pStyle w:val="Normal"/>
        <w:ind w:left="1417" w:hanging="1417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eastAsia="標楷體"/>
          <w:sz w:val="28"/>
        </w:rPr>
        <w:t>標案名稱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高英工商</w:t>
      </w:r>
      <w:r>
        <w:rPr>
          <w:rFonts w:ascii="標楷體" w:hAnsi="標楷體" w:cs="標楷體" w:eastAsia="標楷體"/>
          <w:color w:val="000080"/>
          <w:sz w:val="28"/>
          <w:szCs w:val="28"/>
        </w:rPr>
        <w:t>「</w:t>
      </w:r>
      <w:r>
        <w:rPr>
          <w:rFonts w:eastAsia="標楷體" w:cs="標楷體" w:ascii="標楷體" w:hAnsi="標楷體"/>
          <w:color w:val="000080"/>
          <w:sz w:val="28"/>
          <w:szCs w:val="28"/>
        </w:rPr>
        <w:t>104</w:t>
      </w:r>
      <w:r>
        <w:rPr>
          <w:rFonts w:ascii="標楷體" w:hAnsi="標楷體" w:cs="標楷體" w:eastAsia="標楷體"/>
          <w:color w:val="00008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80"/>
          <w:sz w:val="28"/>
          <w:szCs w:val="28"/>
        </w:rPr>
        <w:t>2</w:t>
      </w:r>
      <w:r>
        <w:rPr>
          <w:rFonts w:ascii="標楷體" w:hAnsi="標楷體" w:cs="標楷體" w:eastAsia="標楷體"/>
          <w:color w:val="000080"/>
          <w:sz w:val="28"/>
          <w:szCs w:val="28"/>
        </w:rPr>
        <w:t>學期均質化計畫經費補助採購案」</w:t>
      </w:r>
    </w:p>
    <w:p>
      <w:pPr>
        <w:pStyle w:val="Normal"/>
        <w:snapToGrid w:val="false"/>
        <w:spacing w:lineRule="exact" w:line="360" w:before="0" w:after="12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標案編號：</w:t>
      </w:r>
      <w:r>
        <w:rPr>
          <w:rFonts w:ascii="標楷體" w:hAnsi="標楷體" w:eastAsia="標楷體"/>
          <w:b/>
          <w:sz w:val="28"/>
          <w:u w:val="single"/>
        </w:rPr>
        <w:t>　</w:t>
      </w:r>
      <w:r>
        <w:rPr>
          <w:rFonts w:eastAsia="標楷體" w:cs="標楷體" w:ascii="標楷體" w:hAnsi="標楷體"/>
          <w:b/>
          <w:color w:val="000080"/>
          <w:sz w:val="28"/>
          <w:szCs w:val="28"/>
          <w:u w:val="single"/>
        </w:rPr>
        <w:t xml:space="preserve">S01050429  </w:t>
      </w:r>
      <w:r>
        <w:rPr>
          <w:rFonts w:ascii="標楷體" w:hAnsi="標楷體" w:cs="標楷體" w:eastAsia="標楷體"/>
          <w:b/>
          <w:color w:val="000080"/>
          <w:sz w:val="28"/>
          <w:szCs w:val="28"/>
          <w:u w:val="single"/>
        </w:rPr>
        <w:t>電機科</w:t>
      </w:r>
      <w:r>
        <w:rPr>
          <w:rFonts w:ascii="標楷體" w:hAnsi="標楷體" w:eastAsia="標楷體"/>
          <w:b/>
          <w:sz w:val="28"/>
          <w:u w:val="single"/>
        </w:rPr>
        <w:t>　</w:t>
      </w:r>
      <w:r>
        <w:rPr>
          <w:rFonts w:ascii="標楷體" w:hAnsi="標楷體" w:eastAsia="標楷體"/>
          <w:b/>
          <w:sz w:val="28"/>
        </w:rPr>
        <w:t>（主辦機關編號，廠商勿填）</w:t>
      </w:r>
    </w:p>
    <w:tbl>
      <w:tblPr>
        <w:tblW w:w="8605" w:type="dxa"/>
        <w:jc w:val="left"/>
        <w:tblInd w:w="5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05"/>
      </w:tblGrid>
      <w:tr>
        <w:trPr>
          <w:trHeight w:val="7004" w:hRule="atLeast"/>
        </w:trPr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52470</wp:posOffset>
                      </wp:positionH>
                      <wp:positionV relativeFrom="paragraph">
                        <wp:posOffset>3119755</wp:posOffset>
                      </wp:positionV>
                      <wp:extent cx="1066800" cy="11430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6.1pt;margin-top:245.65pt;width:83.95pt;height:89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36135</wp:posOffset>
                      </wp:positionH>
                      <wp:positionV relativeFrom="paragraph">
                        <wp:posOffset>3461385</wp:posOffset>
                      </wp:positionV>
                      <wp:extent cx="533400" cy="571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5.05pt;margin-top:272.55pt;width:41.95pt;height:44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w:t>投標人對上開標案之契約、投標須知及有關附件等招標文件，均已完全明瞭接受。今願以總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152400</wp:posOffset>
                      </wp:positionH>
                      <wp:positionV relativeFrom="paragraph">
                        <wp:posOffset>4305300</wp:posOffset>
                      </wp:positionV>
                      <wp:extent cx="381000" cy="280924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2809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pt;height:221.2pt;mso-wrap-distance-left:9.05pt;mso-wrap-distance-right:9.05pt;mso-wrap-distance-top:0pt;mso-wrap-distance-bottom:0pt;margin-top:339pt;mso-position-vertical-relative:text;margin-left:-12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0" w:after="120"/>
              <w:ind w:left="57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台幣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 xml:space="preserve">                 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元整</w:t>
            </w:r>
            <w:r>
              <w:rPr>
                <w:rFonts w:ascii="標楷體" w:hAnsi="標楷體" w:eastAsia="標楷體"/>
                <w:sz w:val="28"/>
              </w:rPr>
              <w:t>承包。詳如單價分析表。</w:t>
            </w:r>
          </w:p>
          <w:p>
            <w:pPr>
              <w:pStyle w:val="TextBodyIndent"/>
              <w:spacing w:before="120" w:after="120"/>
              <w:ind w:left="851" w:hanging="284"/>
              <w:rPr/>
            </w:pPr>
            <w:r>
              <w:rPr/>
              <w:t>＊價格應以零、壹、貳、參、肆、伍、陸、柒、捌、玖、拾、佰、仟、萬、億大寫數目字填寫，並不得使用鉛筆或其他易塗改之書寫工具書寫，否則無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開報價之有效期至預定決標日止，本標案倘因故延期決標而超出該期限，除本投標人書面反對延長外，同意延長至實際決標日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投標人：名　稱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負責人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地　址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</w:tr>
      <w:tr>
        <w:trPr>
          <w:trHeight w:val="1891" w:hRule="atLeast"/>
        </w:trPr>
        <w:tc>
          <w:tcPr>
            <w:tcW w:w="86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決標情形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862955</wp:posOffset>
                      </wp:positionH>
                      <wp:positionV relativeFrom="paragraph">
                        <wp:posOffset>-635</wp:posOffset>
                      </wp:positionV>
                      <wp:extent cx="389890" cy="266573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90" cy="2665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7pt;height:209.9pt;mso-wrap-distance-left:9.05pt;mso-wrap-distance-right:9.05pt;mso-wrap-distance-top:0pt;mso-wrap-distance-bottom:0pt;margin-top:-0.05pt;mso-position-vertical-relative:text;margin-left:461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964" w:hRule="atLeast"/>
          <w:cantSplit w:val="true"/>
        </w:trPr>
        <w:tc>
          <w:tcPr>
            <w:tcW w:w="8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採購單位                    主持人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高英高級工商職業學校</w:t>
      </w:r>
      <w:r>
        <w:rPr>
          <w:rFonts w:eastAsia="標楷體" w:cs="標楷體" w:ascii="標楷體" w:hAnsi="標楷體"/>
          <w:color w:val="FF0000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度材料設備採購比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議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價單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招標名稱：</w:t>
      </w:r>
      <w:r>
        <w:rPr>
          <w:rFonts w:eastAsia="標楷體" w:cs="標楷體" w:ascii="標楷體" w:hAnsi="標楷體"/>
          <w:color w:val="000080"/>
          <w:sz w:val="28"/>
          <w:szCs w:val="28"/>
        </w:rPr>
        <w:t>104</w:t>
      </w:r>
      <w:r>
        <w:rPr>
          <w:rFonts w:ascii="標楷體" w:hAnsi="標楷體" w:cs="標楷體" w:eastAsia="標楷體"/>
          <w:color w:val="00008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80"/>
          <w:sz w:val="28"/>
          <w:szCs w:val="28"/>
        </w:rPr>
        <w:t>2</w:t>
      </w:r>
      <w:r>
        <w:rPr>
          <w:rFonts w:ascii="標楷體" w:hAnsi="標楷體" w:cs="標楷體" w:eastAsia="標楷體"/>
          <w:color w:val="000080"/>
          <w:sz w:val="28"/>
          <w:szCs w:val="28"/>
        </w:rPr>
        <w:t>學期均質化計畫經費補助採購案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color w:val="000080"/>
          <w:sz w:val="28"/>
          <w:szCs w:val="28"/>
        </w:rPr>
        <w:t xml:space="preserve">S01050429  </w:t>
      </w:r>
      <w:r>
        <w:rPr>
          <w:rFonts w:ascii="標楷體" w:hAnsi="標楷體" w:cs="標楷體" w:eastAsia="標楷體"/>
          <w:color w:val="000080"/>
          <w:sz w:val="28"/>
          <w:szCs w:val="28"/>
        </w:rPr>
        <w:t>電機科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中華民國　</w:t>
      </w:r>
      <w:r>
        <w:rPr>
          <w:rFonts w:eastAsia="標楷體" w:cs="標楷體" w:ascii="標楷體" w:hAnsi="標楷體"/>
          <w:color w:val="FF0000"/>
        </w:rPr>
        <w:t xml:space="preserve">105 </w:t>
      </w:r>
      <w:r>
        <w:rPr>
          <w:rFonts w:ascii="標楷體" w:hAnsi="標楷體" w:cs="標楷體" w:eastAsia="標楷體"/>
          <w:color w:val="FF0000"/>
        </w:rPr>
        <w:t>年    月    日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0"/>
        <w:gridCol w:w="1141"/>
        <w:gridCol w:w="3204"/>
        <w:gridCol w:w="708"/>
        <w:gridCol w:w="700"/>
        <w:gridCol w:w="972"/>
        <w:gridCol w:w="1381"/>
        <w:gridCol w:w="973"/>
      </w:tblGrid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   名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室內配線教學板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  <w:p>
            <w:pPr>
              <w:pStyle w:val="Normal"/>
              <w:autoSpaceDE w:val="false"/>
              <w:spacing w:before="0" w:after="180"/>
              <w:jc w:val="both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本設備應符合</w:t>
            </w:r>
            <w:r>
              <w:rPr>
                <w:rFonts w:cs="Arial"/>
                <w:bCs/>
                <w:sz w:val="20"/>
              </w:rPr>
              <w:t>104</w:t>
            </w:r>
            <w:r>
              <w:rPr>
                <w:rFonts w:cs="Arial"/>
                <w:bCs/>
                <w:sz w:val="20"/>
              </w:rPr>
              <w:t>年丙級室內配線技術技能檢定試題及檢定規範的要求施工。</w:t>
            </w:r>
          </w:p>
          <w:p>
            <w:pPr>
              <w:pStyle w:val="Normal"/>
              <w:ind w:left="200" w:hanging="200"/>
              <w:jc w:val="both"/>
              <w:rPr>
                <w:rFonts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highlight w:val="yellow"/>
              </w:rPr>
              <w:t>第一題</w:t>
            </w:r>
            <w:r>
              <w:rPr>
                <w:rFonts w:cs="新細明體;PMingLiU"/>
                <w:color w:val="000000"/>
                <w:kern w:val="0"/>
                <w:sz w:val="20"/>
              </w:rPr>
              <w:t>：【需求數量→２盤】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漏電斷路器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2P,110V,50AF,20AT,IC5kA,30mA,0.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短路保護兼用型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無熔線開關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P,110V,50AF,15AT,IC5k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無熔線開關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2P,220V,50AF,15AT,IC5k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2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無熔線開關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2P,220V,50AF,30AT,IC5k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接地極端子板／銅質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,4P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接地線端子板／銅質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,7P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2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中性線端子板／銅質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,7P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電燈分電盤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250*300*2.0t mm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鐵質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 xml:space="preserve">開關盒／鋁鑄式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80*130*50*2.0t mm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2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0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 xml:space="preserve">連接盒／鋼質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2.0mm t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八角形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開關盒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PVC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 xml:space="preserve">製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75*125*43*2.0t mm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電磁開關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 xml:space="preserve">1φ220V 1HP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以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,coil 220V 3P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 xml:space="preserve">輔助接點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 xml:space="preserve">2a2b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 xml:space="preserve">積熱電驛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8.6A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二加熱子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液位控制器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61F-G1,AC220V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附電擊棒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輔助電驛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AC220V,5A,2c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附腳座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蜂鳴器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AC220V,30mmφ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埋入式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6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按鈕開關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30mmφ,1a1b,600V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綠、紅、黃各一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3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7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切換開關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30mmφ,1a1b,600V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非復歸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二段式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8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指示燈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AC 220/15V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燈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8V,30mmφ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黃、紅、綠各一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3</w:t>
            </w:r>
          </w:p>
          <w:p>
            <w:pPr>
              <w:pStyle w:val="Normal"/>
              <w:ind w:left="200" w:hanging="200"/>
              <w:jc w:val="both"/>
              <w:rPr>
                <w:rFonts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</w:rPr>
            </w:r>
          </w:p>
          <w:p>
            <w:pPr>
              <w:pStyle w:val="Normal"/>
              <w:ind w:left="200" w:hanging="200"/>
              <w:jc w:val="both"/>
              <w:rPr>
                <w:rFonts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highlight w:val="yellow"/>
              </w:rPr>
              <w:t>第二題</w:t>
            </w:r>
            <w:r>
              <w:rPr>
                <w:rFonts w:cs="新細明體;PMingLiU"/>
                <w:color w:val="000000"/>
                <w:kern w:val="0"/>
                <w:sz w:val="20"/>
              </w:rPr>
              <w:t>：【需求數量→２盤】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漏電斷路器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2P,110V,50AF,20AT,IC5kA,30mA,0.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短路保護兼用型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無熔線開關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P,110V,50AF,15AT,IC5k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</w:t>
            </w:r>
          </w:p>
          <w:p>
            <w:pPr>
              <w:pStyle w:val="Normal"/>
              <w:widowControl/>
              <w:ind w:left="160" w:hanging="16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無熔線開關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2P,220V,50AF,15AT,IC5k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2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無熔線開關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2P,220V,50AF,30AT,IC5k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接地極端子板／銅質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,4P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接地線端子板／銅質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,7P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2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中性線端子板／銅質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,7P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電燈分電盤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250*300*2.0t mm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鐵質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 xml:space="preserve">開關盒／鋁鑄式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80*130*50*2.0t mm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2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0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 xml:space="preserve">連接盒／鋼質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2.0mm t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八角形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開關盒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PVC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 xml:space="preserve">製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75*125*43*2.0t mm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 xml:space="preserve">電磁開關／可逆式正逆轉附機械連鎖裝置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 xml:space="preserve">MCF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 xml:space="preserve">及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MCR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 xml:space="preserve">均為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 xml:space="preserve">1φ220V 1HP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以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,coil 220V 3P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 xml:space="preserve">輔助接點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 xml:space="preserve">2a2b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 xml:space="preserve">積熱電驛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8.6A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二加熱子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按鈕開關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30mmφ,1a1b,600V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綠、紅、黃各一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3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蜂鳴器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AC220V,30mmφ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埋入式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指示燈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AC 220/15V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燈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8V,30mmφ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紅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2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6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指示燈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AC 220/15V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燈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8V,31mmφ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綠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</w:r>
          </w:p>
          <w:p>
            <w:pPr>
              <w:pStyle w:val="Normal"/>
              <w:ind w:left="200" w:hanging="200"/>
              <w:jc w:val="both"/>
              <w:rPr>
                <w:rFonts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highlight w:val="yellow"/>
              </w:rPr>
              <w:t>第三題</w:t>
            </w:r>
            <w:r>
              <w:rPr>
                <w:rFonts w:cs="新細明體;PMingLiU"/>
                <w:color w:val="000000"/>
                <w:kern w:val="0"/>
                <w:sz w:val="20"/>
              </w:rPr>
              <w:t>：【需求數量→２盤】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漏電斷路器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2P,110V,50AF,20AT,IC5kA,30mA,0.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短路保護兼用型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無熔線開關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P,110V,50AF,15AT,IC5k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無熔線開關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2P,220V,50AF,30AT,IC5k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2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無熔線開關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2P,220V,50AF,40AT,IC5k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接地極端子板／銅質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,4P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接地線端子板／銅質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,7P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2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中性線端子板／銅質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,7P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電燈分電盤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250*300*2.0t mm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鐵質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 xml:space="preserve">開關盒／鋁鑄式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80*130*50*2.0t mm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2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0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 xml:space="preserve">連接盒／鋼質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2.0mm t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八角形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開關盒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PVC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 xml:space="preserve">製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75*125*43*2.0t mm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 xml:space="preserve">電磁開關／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 xml:space="preserve">1φ220V 2HP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以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,coil 220V 3P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 xml:space="preserve">輔助接點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 xml:space="preserve">2a2b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 xml:space="preserve">積熱電驛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6A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二加熱子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輔助電驛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AC220V,5A,2c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附腳座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2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蜂鳴器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AC220V,30mmφ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埋入式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按鈕開關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30mmφ,1a1b,600V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綠、紅、黃各一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3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6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指示燈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AC 220/15V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燈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8V,30mmφ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綠、紅、白各一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3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</w:r>
          </w:p>
          <w:p>
            <w:pPr>
              <w:pStyle w:val="Normal"/>
              <w:ind w:left="200" w:hanging="200"/>
              <w:jc w:val="both"/>
              <w:rPr>
                <w:rFonts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highlight w:val="yellow"/>
              </w:rPr>
              <w:t>第四題</w:t>
            </w:r>
            <w:r>
              <w:rPr>
                <w:rFonts w:cs="新細明體;PMingLiU"/>
                <w:color w:val="000000"/>
                <w:kern w:val="0"/>
                <w:sz w:val="20"/>
              </w:rPr>
              <w:t>：【需求數量→２盤】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漏電斷路器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2P,110V,50AF,20AT,IC5kA,30mA,0.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短路保護兼用型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無熔線開關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P,110V,50AF,15AT,IC5k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無熔線開關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2P,220V,50AF,30AT,IC5k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2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無熔線開關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2P,220V,50AF,40AT,IC5k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接地極端子板／銅質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,4P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接地線端子板／銅質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,7P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2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中性線端子板／銅質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,7P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電燈分電盤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250*300*2.0t mm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鐵質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 xml:space="preserve">開關盒／鋁鑄式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80*130*50*2.0t mm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2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0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 xml:space="preserve">連接盒／鋼質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2.0mm t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八角形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開關盒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PVC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 xml:space="preserve">製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75*125*43*2.0t mm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 xml:space="preserve">電磁開關／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 xml:space="preserve">1φ220V 2HP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以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,coil 220V 3P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 xml:space="preserve">輔助接點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 xml:space="preserve">2a2b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 xml:space="preserve">積熱電驛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6A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二加熱子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2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輔助電驛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AC220V,5A,2c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附腳座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蜂鳴器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AC220V,30mmφ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埋入式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按鈕開關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30mmφ,1a1b,600V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綠、紅各一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2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6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限時電驛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AC220, 0-30 sec,1c,ON Delay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附腳座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2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7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指示燈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AC 220/15V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燈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8V,30mmφ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紅、綠各一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2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</w:r>
          </w:p>
          <w:p>
            <w:pPr>
              <w:pStyle w:val="Normal"/>
              <w:ind w:left="200" w:hanging="200"/>
              <w:jc w:val="both"/>
              <w:rPr>
                <w:rFonts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highlight w:val="yellow"/>
              </w:rPr>
              <w:t>第五題</w:t>
            </w:r>
            <w:r>
              <w:rPr>
                <w:rFonts w:cs="新細明體;PMingLiU"/>
                <w:color w:val="000000"/>
                <w:kern w:val="0"/>
                <w:sz w:val="20"/>
              </w:rPr>
              <w:t>：【需求數量→２盤】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漏電斷路器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2P,110V,50AF,20AT,IC5kA,30mA,0.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短路保護兼用型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無熔線開關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P,110V,50AF,15AT,IC5k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無熔線開關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2P,220V,50AF,15AT,IC5k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2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無熔線開關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2P,220V,50AF,30AT,IC5k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接地極端子板／銅質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,4P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接地線端子板／銅質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,7P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2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中性線端子板／銅質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,7P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電燈分電盤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250*300*2.0t mm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鐵質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 xml:space="preserve">開關盒／鋁鑄式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80*130*50*2.0t mm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2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0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 xml:space="preserve">連接盒／鋼質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2.0mm t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八角形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開關盒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PVC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 xml:space="preserve">製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75*125*43*2.0t mm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 xml:space="preserve">電磁開關／ 可逆式正逆轉附機械連鎖裝置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 xml:space="preserve">MCF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 xml:space="preserve">及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MCR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均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φ220V 3/4 HP ,coil 220V 3P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 xml:space="preserve">輔助接點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 xml:space="preserve">2a2b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 xml:space="preserve">積熱電驛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6.8A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二加熱子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輔助電驛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AC220V,5A,2c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附腳座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保持電驛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AC220V,5A,2c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附腳座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2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按鈕開關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30mmφ,1a1b,600V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綠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3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6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緊急按鈕開關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30mmφ,1a1b,600V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押扣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紅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非復歸式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7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限制開關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250VAC,10A,1a 1b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2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8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指示燈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AC 220/15V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燈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8V,30mmφ,↑↓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各一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2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</w:rPr>
            </w:r>
          </w:p>
          <w:p>
            <w:pPr>
              <w:pStyle w:val="Normal"/>
              <w:ind w:left="200" w:hanging="200"/>
              <w:jc w:val="both"/>
              <w:rPr>
                <w:rFonts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highlight w:val="yellow"/>
              </w:rPr>
              <w:t>第六題</w:t>
            </w:r>
            <w:r>
              <w:rPr>
                <w:rFonts w:cs="新細明體;PMingLiU"/>
                <w:color w:val="000000"/>
                <w:kern w:val="0"/>
                <w:sz w:val="20"/>
              </w:rPr>
              <w:t>：【需求數量→３盤】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漏電斷路器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2P,110V,50AF,20AT,IC5kA,30mA,0.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短路保護兼用型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無熔線開關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P,110V,50AF,15AT,IC5k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無熔線開關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2P,220V,50AF,15AT,IC5k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2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無熔線開關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2P,220V,50AF,30AT,IC5k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接地極端子板／銅質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,4P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接地線端子板／銅質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,7P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2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中性線端子板／銅質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,7P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電燈分電盤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250*300*2.0t mm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鐵質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 xml:space="preserve">開關盒／鋁鑄式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80*130*50*2.0t mm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2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0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 xml:space="preserve">連接盒／鋼質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2.0mm t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八角形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開關盒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PVC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 xml:space="preserve">製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75*125*43*2.0t mm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 xml:space="preserve">電磁開關／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φ220V 3/4 HP ,coil 220V 3P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 xml:space="preserve">輔助接點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 xml:space="preserve">2a2b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 xml:space="preserve">積熱電驛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6.8A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二加熱子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輔助電驛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AC220V,5A,2c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附腳座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2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蜂鳴器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AC220V,30mmφ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非復歸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二段式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切換開關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30mmφ,1a1b,600V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綠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6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近接開關／角柱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,0.2A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二線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,90-250V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7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指示燈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AC 220/15V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燈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8V,30mmφ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紅、綠各一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2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</w:r>
          </w:p>
          <w:p>
            <w:pPr>
              <w:pStyle w:val="Normal"/>
              <w:ind w:left="200" w:hanging="200"/>
              <w:jc w:val="both"/>
              <w:rPr>
                <w:rFonts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highlight w:val="yellow"/>
              </w:rPr>
              <w:t>第七題</w:t>
            </w:r>
            <w:r>
              <w:rPr>
                <w:rFonts w:cs="新細明體;PMingLiU"/>
                <w:color w:val="000000"/>
                <w:kern w:val="0"/>
                <w:sz w:val="20"/>
              </w:rPr>
              <w:t>：【需求數量→３盤】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漏電斷路器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2P,110V,50AF,20AT,IC5kA,30mA,0.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短路保護兼用型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無熔線開關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P,110V,50AF,15AT,IC5k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無熔線開關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2P,220V,50AF,30AT,IC5k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2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接地極端子板／銅質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,4P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接地線端子板／銅質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,7P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2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中性線端子板／銅質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,7P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電燈分電盤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250*300*2.0t mm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鐵質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 xml:space="preserve">開關盒／鋁鑄式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80*130*50*2.0t mm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2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 xml:space="preserve">連接盒／鋼質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2.0mm t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八角形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0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開關盒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PVC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 xml:space="preserve">製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75*125*43*2.0t mm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 xml:space="preserve">電磁接觸器／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AC 220V 30A ,coil 220V 3P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 xml:space="preserve">輔助接點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2a2b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可逆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機械互鎖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 xml:space="preserve">,MC1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 xml:space="preserve">及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MC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輔助電驛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AC220V,5A,2c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附腳座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限時電驛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AC220, 0-30 sec,1c,ON Delay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附腳座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2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指示燈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AC 220/15V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燈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8V,30mmφ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綠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指示燈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AC 220/15V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燈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8V,30mmφ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白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2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</w:rPr>
            </w:r>
          </w:p>
          <w:p>
            <w:pPr>
              <w:pStyle w:val="Normal"/>
              <w:ind w:left="200" w:hanging="200"/>
              <w:jc w:val="both"/>
              <w:rPr>
                <w:rFonts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highlight w:val="yellow"/>
              </w:rPr>
              <w:t>第八題</w:t>
            </w:r>
            <w:r>
              <w:rPr>
                <w:rFonts w:cs="新細明體;PMingLiU"/>
                <w:color w:val="000000"/>
                <w:kern w:val="0"/>
                <w:sz w:val="20"/>
              </w:rPr>
              <w:t>：【需求數量→３盤】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漏電斷路器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2P,110V,50AF,20AT,IC5kA,30mA,0.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短路保護兼用型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無熔線開關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P,110V,50AF,15AT,IC5k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無熔線開關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2P,220V,50AF,30AT,IC5k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2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無熔線開關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2P,220V,50AF,40AT,IC5k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接地極端子板／銅質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,4P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接地線端子板／銅質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,7P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2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中性線端子板／銅質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,7P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電燈分電盤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250*300*2.0t mm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鐵質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 xml:space="preserve">開關盒／鋁鑄式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80*130*50*2.0t mm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2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0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 xml:space="preserve">連接盒／鋼質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2.0mm t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八角形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開關盒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PVC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 xml:space="preserve">製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75*125*43*2.0t mm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電磁開關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φ 220V 2HP ,coil 220V 3P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 xml:space="preserve">輔助接點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2a2b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 xml:space="preserve">積熱電驛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6A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二加熱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可逆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機械互鎖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 xml:space="preserve">,MCF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 xml:space="preserve">及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MCR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輔助電驛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AC220V,5A,2c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附腳座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蜂鳴器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AC220V,30mmφ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埋入式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按鈕開關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30mmφ,1a1b,600V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綠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2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6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光電開關／紅外線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,AC220V,1c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7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緊急按鈕開關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30mmφ,1a1b,600V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紅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8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限制開關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250VAC,10A,1a 1b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4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9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鑰匙操作開關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30mmφ,1a1b,600V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綠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20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警示燈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AC 220V,30mmφ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閃爍頻率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,0.2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紅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2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指示燈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AC 220/15V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燈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8V,30mmφ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紅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2</w:t>
            </w:r>
          </w:p>
          <w:p>
            <w:pPr>
              <w:pStyle w:val="Normal"/>
              <w:ind w:left="200" w:hanging="20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</w:r>
          </w:p>
          <w:p>
            <w:pPr>
              <w:pStyle w:val="Normal"/>
              <w:ind w:left="200" w:hanging="20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highlight w:val="yellow"/>
              </w:rPr>
              <w:t>第九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：</w:t>
            </w:r>
            <w:r>
              <w:rPr>
                <w:rFonts w:cs="新細明體;PMingLiU"/>
                <w:color w:val="000000"/>
                <w:kern w:val="0"/>
                <w:sz w:val="20"/>
              </w:rPr>
              <w:t>【需求數量→３盤】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漏電斷路器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2P,110V,50AF,20AT,IC5kA,30mA,0.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短路保護兼用型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無熔線開關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P,110V,50AF,15AT,IC5k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無熔線開關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2P,220V,50AF,30AT,IC5k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2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無熔線開關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2P,220V,50AF,40AT,IC5k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接地極端子板／銅質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,4P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接地線端子板／銅質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,7P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2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中性線端子板／銅質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,7P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電燈分電盤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250*300*2.0t mm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鐵質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 xml:space="preserve">開關盒／鋁鑄式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80*130*50*2.0t mm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2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0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 xml:space="preserve">連接盒／鋼質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2.0mm t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八角形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開關盒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PVC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 xml:space="preserve">製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75*125*43*2.0t mm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電磁開關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φ 220V 2HP ,coil 220V 3P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 xml:space="preserve">輔助接點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2a2b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 xml:space="preserve">積熱電驛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6A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二加熱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可逆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機械互鎖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 xml:space="preserve">,MCF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 xml:space="preserve">及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MCR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輔助電驛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AC220V,5A,2c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附腳座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2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限時電驛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AC220, 0-30 sec,1c,ON Delay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附腳座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按鈕開關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30mmφ,1a1b,600V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綠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3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6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指示燈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AC 220/15V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燈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8V,30mmφ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紅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2</w:t>
            </w:r>
          </w:p>
          <w:p>
            <w:pPr>
              <w:pStyle w:val="Normal"/>
              <w:ind w:left="200" w:hanging="20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</w:r>
          </w:p>
          <w:p>
            <w:pPr>
              <w:pStyle w:val="Normal"/>
              <w:ind w:left="200" w:hanging="20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highlight w:val="yellow"/>
              </w:rPr>
              <w:t>第十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：</w:t>
            </w:r>
            <w:r>
              <w:rPr>
                <w:rFonts w:cs="新細明體;PMingLiU"/>
                <w:color w:val="000000"/>
                <w:kern w:val="0"/>
                <w:sz w:val="20"/>
              </w:rPr>
              <w:t>【需求數量→３盤】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漏電斷路器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2P,110V,50AF,20AT,IC5kA,30mA,0.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短路保護兼用型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無熔線開關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P,110V,50AF,15AT,IC5k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無熔線開關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2P,220V,50AF,15AT,IC5k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2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無熔線開關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2P,220V,50AF,30AT,IC5k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接地極端子板／銅質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,4P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接地線端子板／銅質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,7P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2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中性線端子板／銅質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,7P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電燈分電盤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250*300*2.0t mm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鐵質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 xml:space="preserve">開關盒／鋁鑄式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80*130*50*2.0t mm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2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0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 xml:space="preserve">連接盒／鋼質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2.0mm t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八角形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開關盒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PVC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 xml:space="preserve">製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75*125*43*2.0t mm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電磁開關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φ 220V 1HP ,coil 220V 3P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 xml:space="preserve">輔助接點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2a2b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 xml:space="preserve">積熱電驛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8.6A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二加熱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可逆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機械互鎖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 xml:space="preserve">,MCF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 xml:space="preserve">及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MCR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緊急按鈕開關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30mmφ,1a1b,600V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紅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限制開關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250VAC,10A,1a 1b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4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按鈕開關／正逆轉三點式按鈕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2a 1b, 600V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含開關盒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2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6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蜂鳴器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AC220V,30mmφ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埋入式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7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指示燈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AC 220/15V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燈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8V,30mmφ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紅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8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指示燈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AC 220/15V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燈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8V,30mmφ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綠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盤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以下空白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FF000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7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總金額新台幣  　　拾　  　萬　   仟　　 佰　  　拾     元整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T$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80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事項</w:t>
            </w:r>
          </w:p>
        </w:tc>
        <w:tc>
          <w:tcPr>
            <w:tcW w:w="9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239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價單請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4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28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前送至本校總務處，本校謹訂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4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29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上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假本校總務處開價。</w:t>
            </w:r>
          </w:p>
          <w:p>
            <w:pPr>
              <w:pStyle w:val="Normal"/>
              <w:ind w:left="239" w:hanging="239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開標結果採總金額最低者得標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清單如有塗改，請加蓋負責人印章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述金額為已含稅價格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廠商領款所憑商號、印鑑，須與投標時相符合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商號：</w:t>
      </w:r>
      <w:r>
        <w:rPr>
          <w:rFonts w:ascii="標楷體" w:hAnsi="標楷體" w:cs="標楷體" w:eastAsia="標楷體"/>
        </w:rPr>
        <w:t xml:space="preserve">                               </w:t>
      </w:r>
      <w:r>
        <w:rPr>
          <w:rFonts w:ascii="標楷體" w:hAnsi="標楷體" w:cs="標楷體" w:eastAsia="標楷體"/>
        </w:rPr>
        <w:t>（蓋章） 負責人：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（蓋章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</w:rPr>
        <w:t xml:space="preserve">                                        </w:t>
      </w:r>
      <w:r>
        <w:rPr>
          <w:rFonts w:ascii="標楷體" w:hAnsi="標楷體" w:cs="標楷體" w:eastAsia="標楷體"/>
        </w:rPr>
        <w:t>電話：</w:t>
      </w:r>
    </w:p>
    <w:sectPr>
      <w:type w:val="nextPage"/>
      <w:pgSz w:w="11906" w:h="16838"/>
      <w:pgMar w:left="1134" w:right="849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left="570" w:hanging="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8:50:00Z</dcterms:created>
  <dc:creator>win 98</dc:creator>
  <dc:description/>
  <cp:keywords/>
  <dc:language>en-US</dc:language>
  <cp:lastModifiedBy>user</cp:lastModifiedBy>
  <cp:lastPrinted>2015-11-16T13:58:00Z</cp:lastPrinted>
  <dcterms:modified xsi:type="dcterms:W3CDTF">2016-04-11T06:56:00Z</dcterms:modified>
  <cp:revision>58</cp:revision>
  <dc:subject/>
  <dc:title>高雄市政府教育局　　　標　單</dc:title>
</cp:coreProperties>
</file>