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4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(  33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線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6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日 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仁武鄉公所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仁武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便利商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全家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州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七星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山客運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南勝湖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州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左營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山公路局總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嶺口交流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號長國當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救國團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三和巷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中崙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黃埔公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林路東福街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美濃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洲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全國加油站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三和巷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尚和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嶺口新路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統嶺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愛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草衙路與福德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埔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桂林國小後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埔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七賢二路河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天母聖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尾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館派出所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老埤客運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州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高鳳路高松路超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姑婆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過埤路與高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九曲村北極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光明路中庄國中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夏北活動中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110795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10795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光明路翁園廟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110795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10795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光明路萬丹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寮活動中心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州清水寺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家商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州天師廟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江山鳳屏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輔仁路建國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林路介壽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前庄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新富路武營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板信銀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庄大賣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新富路與南京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黃昏市場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龍捷幼稚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社區活動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漢民路與大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環球路新生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小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坪頂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坪頂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b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新厝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州南帝工廠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惠川醫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杉林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山區公所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東文化藝術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埔羌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4"/>
                <w:szCs w:val="14"/>
              </w:rPr>
              <w:t>五福里辦公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沿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牛稠埔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與東林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圓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埤頂派出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後庄台灣銀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汕尾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110795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110795"/>
                <w:szCs w:val="24"/>
              </w:rPr>
              <w:t>原保水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110795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林美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潭頭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民生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芸與石化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潭頭農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竹仔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磚仔窯中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林內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樹國中門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復興路台糖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建國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山西路青年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國泰路與國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福興宮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佳成地磅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興仁國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小坪頂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仁愛國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井腳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市場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屏路草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路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水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九曲村北極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義和大發自助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武鹿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八德南路澄觀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拷潭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24" w:leader="none"/>
        </w:tabs>
        <w:spacing w:lineRule="exact" w:line="400"/>
        <w:ind w:left="480" w:hanging="0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2:00Z</dcterms:created>
  <dc:creator>會計室</dc:creator>
  <dc:description/>
  <dc:language>en-US</dc:language>
  <cp:lastModifiedBy>user</cp:lastModifiedBy>
  <cp:lastPrinted>2016-05-12T09:50:00Z</cp:lastPrinted>
  <dcterms:modified xsi:type="dcterms:W3CDTF">2016-05-13T01:52:00Z</dcterms:modified>
  <cp:revision>2</cp:revision>
  <dc:subject/>
  <dc:title>高英工商職業學校九十二學年度第一學期開學校車路線　月價價目表</dc:title>
</cp:coreProperties>
</file>