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三梯次全國技術士術科測試材料招標採購案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修護乙級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204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3" w:hanging="8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三梯次全國技術士術科測試材料招標採購案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napToGrid w:val="false"/>
        <w:ind w:left="1313" w:hanging="8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汽車修護乙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S010</w:t>
      </w:r>
      <w:r>
        <w:rPr>
          <w:rFonts w:eastAsia="標楷體" w:ascii="標楷體" w:hAnsi="標楷體"/>
          <w:sz w:val="28"/>
        </w:rPr>
        <w:t>50204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693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火線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爆震感知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凸輪軸感知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流量計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感應棒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怠速馬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汽門位置感知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泵總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外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桶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外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is1.8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用地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油咀總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外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盤護蓋組含上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菱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檔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華</w:t>
            </w:r>
            <w:r>
              <w:rPr>
                <w:color w:val="000000"/>
                <w:sz w:val="18"/>
                <w:szCs w:val="18"/>
              </w:rPr>
              <w:t xml:space="preserve">SPACE GEA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盤護蓋組含上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華</w:t>
            </w:r>
            <w:r>
              <w:rPr>
                <w:color w:val="000000"/>
                <w:sz w:val="18"/>
                <w:szCs w:val="18"/>
              </w:rPr>
              <w:t xml:space="preserve">SPACE GEA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馬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空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機油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向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絲盒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盤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WI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表下護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油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</w:t>
            </w:r>
            <w:r>
              <w:rPr>
                <w:rFonts w:eastAsia="標楷體" w:cs="標楷體" w:ascii="標楷體" w:hAnsi="標楷體"/>
              </w:rPr>
              <w:t>SPACE GE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5*65*R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　　 拾　 　 萬　   仟　　 佰　 　 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6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6-03-02T00:27:00Z</dcterms:modified>
  <cp:revision>28</cp:revision>
  <dc:subject/>
  <dc:title>高雄市政府教育局　　　標　單</dc:title>
</cp:coreProperties>
</file>