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高職優質化輔助方案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30-E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高職優質化輔助方案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30-E</w:t>
      </w:r>
      <w:r>
        <w:rPr>
          <w:rFonts w:ascii="標楷體" w:hAnsi="標楷體" w:cs="標楷體" w:eastAsia="標楷體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長方形胸章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旋轉式，底板為鋁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方形模具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0*60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方形切圓機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0*6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方形胸章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旋轉式，底板為鋁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正方形模具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7*37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方形切圓機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7*37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圓形切圓機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金屬雕刻印表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單點擊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 529 dp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列印面積：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0*80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USB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傳輸介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需至指定地點安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包含教育訓練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小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分項複數決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11-16T13:58:00Z</cp:lastPrinted>
  <dcterms:modified xsi:type="dcterms:W3CDTF">2016-02-26T00:59:00Z</dcterms:modified>
  <cp:revision>45</cp:revision>
  <dc:subject/>
  <dc:title>高雄市政府教育局　　　標　單</dc:title>
</cp:coreProperties>
</file>