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高職優質化輔助方案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30-D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電機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高職優質化輔助方案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30-D</w:t>
      </w:r>
      <w:r>
        <w:rPr>
          <w:rFonts w:ascii="標楷體" w:hAnsi="標楷體" w:cs="標楷體" w:eastAsia="標楷體"/>
          <w:sz w:val="28"/>
          <w:szCs w:val="28"/>
        </w:rPr>
        <w:t>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室內配線教學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盤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φ220V 1HP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液位控制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1F-G1,AC220V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電擊棒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盤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電磁開關／可逆式正逆轉附機械連鎖裝置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MCF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均為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φ220V 1HP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三盤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φ220V 2HP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四盤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φ220V 2HP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五盤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電磁開關／ 可逆式正逆轉附機械連鎖裝置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MCF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均為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φ220V 3/4 HP ,coil 220V 3P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8A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保持電驛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押扣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紅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非復歸式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六盤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110V,50AF,20AT,IC5k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30mA,0.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φ220V 3/4 HP ,coil 220V 3P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8A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非復歸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段式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切換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近接開關／角柱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0.2A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線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90-25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七盤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110V,50AF,20AT,IC5k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30mA,0.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電磁接觸器／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 220V 30A ,coil 220V 3P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,MC1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MC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八盤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110V,50AF,20AT,IC5kA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30mA,0.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φ 220V 2HP ,coil 220V 3P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加熱子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,MCF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光電開關／紅外線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,AC220V,1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mmφ,1a1b,60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鑰匙操作開關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工業配線可程式控制器綜合訓練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每盤需內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程式控制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FX3U-32MR ×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變頻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ψ22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.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〜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HP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熔絲開關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P 50AT 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明插頭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ψ3W 220V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迴路保護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5A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栓型保險絲座∕卡式，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FUSE 5A ×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力電驛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A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MK3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，附底座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限時電驛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OFF-TYPE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限時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，附底座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貫穿型比流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 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磁接觸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SC2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型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A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輔助接點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a/2b ×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積熱電驛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-15A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C ×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臥式保險絲∕附座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.5A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臥式保險絲∕附座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A ×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近接開關∕螺栓三線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PNP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NO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DC24V×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壓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伏特計切換開關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ψ3W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式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流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安培計切換開關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ψ3W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式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CT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9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指示燈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各盤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G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Y ×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蜂鳴器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 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按鈕開關∕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a1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，各盤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G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Y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R ×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緊急停止按鈕∕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a1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，鎖住型，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選擇開關∕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a1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，三段式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極限開關∕短壓片附滾輪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C ×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接地極板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點以上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軌道卡式端子台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A ×150P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金屬把手∕高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cm*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cm ×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8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金屬底板∕牙色烤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50*900*25*10*1.6T(mm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9.PLC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底板∕牙色烤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*265*10*1.6T(mm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0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近階開關治具∕牙色烤漆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6T(mm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儀表切換開關固定板∕牙色烤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6T(mm)×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電燈及蜂鳴器固定板∕牙色烤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6T(mm)×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按鈕及選擇開關固定板∕牙色烤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6T(mm)×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分項複數決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6-02-26T00:58:00Z</dcterms:modified>
  <cp:revision>45</cp:revision>
  <dc:subject/>
  <dc:title>高雄市政府教育局　　　標　單</dc:title>
</cp:coreProperties>
</file>