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基礎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A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基礎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A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煞車試驗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煞車試驗器主要規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大荷重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000K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輪最大煞車力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0K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輪最小煞車力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K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滾輪尺寸約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192*L78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滾輪中心距約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1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外型尺寸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412*830*550mm(L*W*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顯示方式：數位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顯示數值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~1000K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使用電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 a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顯示單元安裝至本校指定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本設備需配合本校場地作土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施工及電源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具車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外型尺寸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60*340*810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</w:t>
            </w:r>
          </w:p>
          <w:p>
            <w:pPr>
              <w:pStyle w:val="Normal"/>
              <w:ind w:left="1000" w:hanging="10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型式：五抽屜櫃型工具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以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工具至少須具有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件或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套筒組：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2.29.27.26.25.24.23.22.21.20.19.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7.16.15.14.13.12.11.10.9.81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一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型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7.19.21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一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火星塞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.21 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一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萬向接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接桿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接桿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接桿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扳桿：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5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滑動頭扳桿：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棘輪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氣動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T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T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型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 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 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套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扳手組：各一組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梅花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*9.10*12.12*14.14*17.17*19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口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*7.8*9.10*12.12*14.14*17.17*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油管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*9.10*12.11*13.14*17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L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型六角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,2.5,3,4,5,6,8,1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扳手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 1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鉗子組：各一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鯉魚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斜口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尖嘴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萬能鉗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、起子組：各一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十字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字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頭短雙頭起子：兩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字小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十字電工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字長起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七、其他類：各一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鐵榔頭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塑膠榔頭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厚薄規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火星塞量規：圓盤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胎紋深度規：塑膠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LE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手電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位電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胎壓表：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洩氣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鋼直尺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0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刻度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彎式吸棒：強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零件盤：磁吸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斗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機油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油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八、以上工具除了第二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~1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及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~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項外其餘工具裝置於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高密度泡棉內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泡棉依工具尺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孔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易於取用及存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重型機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引擎規格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型式：四衝程、四汽門、水冷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引擎、搭載反向平衡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排氣量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0c.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大馬力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7.5/8500(ps/rpm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大扭力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6kg-m/7000rp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車身規格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燈系：大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v(60w/55w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定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v5w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尾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煞車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v(5w/21w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方向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v10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儀表：機械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液晶式雙儀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輪圈：前後輪鋁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煞車系統：對向四活塞輻射卡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搭配浮動碟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輪胎規格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前輪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0/70-17 54H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後輪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40/70-17 66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側滑試驗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側滑試驗器主要規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大荷重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00K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輪寬範圍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00~180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板尺寸：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50*50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顯示方式：數位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顯示數值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N/OUT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~10m/k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警示數值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N/OUT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m/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警示方式：鈴聲及紅色燈號顯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總尺寸約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620*590*115mm(L*W*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使用電源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 a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顯示單元安裝至本校指定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本設備需配合本校場地作土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施工及電源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空氣壓縮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空氣壓縮機主要規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壓力使用範圍：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~8kg/cm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使用馬力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~10H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塞排量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480L/min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缸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缸數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ψ100mm*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具備四只活動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空氣桶容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0L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，採用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鋼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SS4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材質鋼材「或同等品」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具備超壓安全閥、壓力表及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洩水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具備空壓機及氣桶間連結軟管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止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空壓機具備定壓自動停機及空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啟動裝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分項複數決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6-02-26T00:42:00Z</dcterms:modified>
  <cp:revision>43</cp:revision>
  <dc:subject/>
  <dc:title>高雄市政府教育局　　　標　單</dc:title>
</cp:coreProperties>
</file>