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6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1734"/>
        <w:gridCol w:w="1842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飲調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式糖漿、各式果露、糖水、奶油球、奶精粉、柳橙汁、番茄汁、鳳梨汁、汽水、巧克力米、糖包、巧克力醬、蜂蜜、綠茶葉、紅茶包、紅茶葉、水果茶包、花茶、焦糖醬、水蜜桃罐頭、柚子醬、乳酸菌飲料、熟粉圓、紫蘇梅、紅櫻桃、鳳梨片罐頭、椰果、話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6:10:00Z</dcterms:modified>
  <cp:revision>60</cp:revision>
  <dc:subject/>
  <dc:title>高雄市政府教育局　　　標　單</dc:title>
</cp:coreProperties>
</file>