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提升學生實習實作能力計畫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41104-G4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餐管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41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提升學生實習實作能力計畫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104-G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餐管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"/>
        <w:gridCol w:w="1734"/>
        <w:gridCol w:w="1842"/>
        <w:gridCol w:w="709"/>
        <w:gridCol w:w="812"/>
        <w:gridCol w:w="886"/>
        <w:gridCol w:w="1279"/>
        <w:gridCol w:w="1843"/>
      </w:tblGrid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鋼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82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長柄刮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塑膠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塑膠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彈簧磅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鋸齒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刮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擀麵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切麵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打蛋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鐵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剪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包餡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拾　 　萬　  仟　  佰　  拾    元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2:58:00Z</dcterms:created>
  <dc:creator>win 98</dc:creator>
  <dc:description/>
  <dc:language>en-US</dc:language>
  <cp:lastModifiedBy>user</cp:lastModifiedBy>
  <cp:lastPrinted>2015-10-26T10:54:00Z</cp:lastPrinted>
  <dcterms:modified xsi:type="dcterms:W3CDTF">2015-12-26T03:01:00Z</dcterms:modified>
  <cp:revision>3</cp:revision>
  <dc:subject/>
  <dc:title>高雄市政府教育局　　　標　單</dc:title>
</cp:coreProperties>
</file>