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3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1734"/>
        <w:gridCol w:w="1842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烘焙原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低筋麵粉、高筋麵粉、全麥麵粉、雞蛋、奶油、砂糖、白油、酥油、奶油、酵母、葡萄乾、鮮奶油、蜜紅豆餡、、鹽、沙拉油、蛋黃液、蛋白液、果膠、乳酪、核桃、乳酪絲、起司片、吉利丁片、鮮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2.C82-1.C85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5:39:00Z</dcterms:modified>
  <cp:revision>57</cp:revision>
  <dc:subject/>
  <dc:title>高雄市政府教育局　　　標　單</dc:title>
</cp:coreProperties>
</file>