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提升學生實習實作能力計畫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41104-G1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餐管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提升學生實習實作能力計畫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104-G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"/>
        <w:gridCol w:w="2069"/>
        <w:gridCol w:w="1507"/>
        <w:gridCol w:w="709"/>
        <w:gridCol w:w="812"/>
        <w:gridCol w:w="886"/>
        <w:gridCol w:w="1279"/>
        <w:gridCol w:w="1843"/>
      </w:tblGrid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生鮮材料</w:t>
            </w: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鮮蔬菜、雞、豬、魚、海鮮、雞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人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6.C76-1.C7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生鮮材料：新鮮蔬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生鮮材料：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生鮮材料：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生鮮材料：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生鮮材料：海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生鮮材料：雞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生鮮材料</w:t>
            </w:r>
            <w:r>
              <w:rPr>
                <w:rFonts w:cs="新細明體;PMingLiU" w:ascii="新細明體;PMingLiU" w:hAnsi="新細明體;PMingLiU"/>
                <w:color w:val="FF0000"/>
              </w:rPr>
              <w:t>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蔬菜、水果、雞、豬、魚、海鮮、雞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人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88. C88-1.C9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生鮮材料：蔬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生鮮材料：水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2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生鮮材料：豬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生鮮材料：雞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生鮮材料：魚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生鮮材料：海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生鮮材料：雞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生鮮材料</w:t>
            </w:r>
            <w:r>
              <w:rPr>
                <w:rFonts w:cs="新細明體;PMingLiU" w:ascii="新細明體;PMingLiU" w:hAnsi="新細明體;PMingLiU"/>
                <w:color w:val="FF0000"/>
              </w:rPr>
              <w:t>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鮮蔬菜、牛肉、羊肉、豬肉、雞肉、魚肉、海鮮類、雞蛋、新鮮水果、高筋麵粉、低筋麵粉、白米、義大利麵、橄欖油、沙拉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人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90.C90-1.C93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調味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沙拉油、醬油、蠔油、香油、鹽、糖、胡椒、番茄醬、米酒、黑醋、白醋、咖哩粉、蒸肉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人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6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調味料：沙拉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調味料：醬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調味料：蠔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調味料：香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調味料：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調味料：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調味料：胡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調味料：番茄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調味料：米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調味料：黑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調味料：白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調味料：咖哩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調味料：蒸肉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加工品</w:t>
            </w: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粄條、皮蛋、培根、豆腐、鳳梨片、白果、豆乾、豆包、豆豉、蘿蔔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人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6.C7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加工品：粄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加工品：皮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加工品：培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加工品：豆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加工品：鳳梨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加工品：白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加工品：豆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加工品：豆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加工品：豆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加工品：蘿蔔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加工品</w:t>
            </w:r>
            <w:r>
              <w:rPr>
                <w:rFonts w:cs="新細明體;PMingLiU" w:ascii="新細明體;PMingLiU" w:hAnsi="新細明體;PMingLiU"/>
                <w:color w:val="FF0000"/>
              </w:rPr>
              <w:t>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奶油、鮮奶油、鮮奶、乳酪絲、香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人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88. C88-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yellow"/>
              </w:rPr>
            </w:pPr>
            <w:r>
              <w:rPr>
                <w:color w:val="000000"/>
                <w:highlight w:val="yellow"/>
              </w:rPr>
              <w:t>加工品：奶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公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yellow"/>
              </w:rPr>
            </w:pPr>
            <w:r>
              <w:rPr>
                <w:color w:val="000000"/>
                <w:highlight w:val="yellow"/>
              </w:rPr>
              <w:t>加工品：鮮奶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加工品：鮮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highlight w:val="yellow"/>
              </w:rPr>
              <w:t>加工品：乳酪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公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加工品</w:t>
            </w:r>
            <w:r>
              <w:rPr>
                <w:rFonts w:cs="新細明體;PMingLiU" w:ascii="新細明體;PMingLiU" w:hAnsi="新細明體;PMingLiU"/>
                <w:color w:val="FF0000"/>
              </w:rPr>
              <w:t>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</w:rPr>
              <w:t>培根、乳酪絲、奶油、鮮奶油、美乃滋、酸奶油、火腿、黑橄欖、番茄罐頭、酸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人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90-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乾貨類</w:t>
            </w: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米、乾米粉、蝦米、乾木耳、香菇、紫菜、柴魚片、白芝麻、蝦皮、花椒、八角、枸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人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76.C76-1.C7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乾貨類：白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乾貨類：乾米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乾貨類：蝦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乾貨類：乾木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乾貨類：香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乾貨類：紫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乾貨類：柴魚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乾貨類：白芝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乾貨類：蝦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乾貨類：花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2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乾貨類：八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乾貨類：枸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乾貨類</w:t>
            </w:r>
            <w:r>
              <w:rPr>
                <w:rFonts w:cs="新細明體;PMingLiU" w:ascii="新細明體;PMingLiU" w:hAnsi="新細明體;PMingLiU"/>
                <w:color w:val="FF0000"/>
              </w:rPr>
              <w:t>B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乾木耳、香菇、紫菜、柴魚片、白芝麻、各式香料、各式豆類、堅果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人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88.C88-1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乾貨類：乾木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乾貨類：香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yellow"/>
              </w:rPr>
            </w:pPr>
            <w:r>
              <w:rPr>
                <w:color w:val="000000"/>
                <w:highlight w:val="yellow"/>
              </w:rPr>
              <w:t>乾貨類：紫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yellow"/>
              </w:rPr>
            </w:pPr>
            <w:r>
              <w:rPr>
                <w:color w:val="000000"/>
                <w:highlight w:val="yellow"/>
              </w:rPr>
              <w:t>乾貨類：柴魚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yellow"/>
              </w:rPr>
            </w:pPr>
            <w:r>
              <w:rPr>
                <w:color w:val="000000"/>
                <w:highlight w:val="yellow"/>
              </w:rPr>
              <w:t>乾貨類：白芝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乾貨類：各式香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乾貨類：各式豆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3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highlight w:val="yellow"/>
              </w:rPr>
              <w:t>乾貨類：堅果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拾　 　萬　  仟　  佰　  拾    元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5:22:00Z</dcterms:created>
  <dc:creator>win 98</dc:creator>
  <dc:description/>
  <dc:language>en-US</dc:language>
  <cp:lastModifiedBy>user</cp:lastModifiedBy>
  <cp:lastPrinted>2014-12-25T10:05:00Z</cp:lastPrinted>
  <dcterms:modified xsi:type="dcterms:W3CDTF">2015-12-26T06:15:00Z</dcterms:modified>
  <cp:revision>5</cp:revision>
  <dc:subject/>
  <dc:title>高雄市政府教育局　　　標　單</dc:title>
</cp:coreProperties>
</file>