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D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D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水色色鉛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5.C5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廣告顏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5.C5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遮擋膠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</w:rPr>
              <w:t>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5.C5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插畫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K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5.C5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8:30:00Z</dcterms:modified>
  <cp:revision>48</cp:revision>
  <dc:subject/>
  <dc:title>高雄市政府教育局　　　標　單</dc:title>
</cp:coreProperties>
</file>