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C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資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C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焊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單芯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子零件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二極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燈泡、開關、喇叭、光敏電阻、電池扣、電池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聲控</w:t>
            </w:r>
            <w:r>
              <w:rPr>
                <w:rFonts w:cs="新細明體;PMingLiU" w:ascii="新細明體;PMingLiU" w:hAnsi="新細明體;PMingLiU"/>
                <w:color w:val="FF0000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</w:rPr>
              <w:t>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開關、喇叭、麥克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音樂門鈴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開關、喇叭、音樂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聲光警報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二極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開關、喇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7.C37-1.C4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子零件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二極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燈泡、開關、喇叭、邏輯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OP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3-1.C4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路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3-1.C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5-1.C46.C4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焊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3-1.C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45-1.C46.C4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1.C51-1.C5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音樂電子輪盤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二極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喇叭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按鈕開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3.C43-1.C4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木頭人位移檢知器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電阻、電容、電晶體、二極體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R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發射接收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C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蜂鳴器、開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5.C45-1.C48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主控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9.C49-1.C5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實習套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煙霧、溫度、濕度感測模組、水位高度模組、震動開關模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9.C49-1.C5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腦實習材料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05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單晶片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*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8*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點矩陣、藍芽模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1.C51-1.C5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鍍銀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1.C51-1.C5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8:28:00Z</dcterms:modified>
  <cp:revision>47</cp:revision>
  <dc:subject/>
  <dc:title>高雄市政府教育局　　　標　單</dc:title>
</cp:coreProperties>
</file>