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提升學生實習實作能力計畫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41104-A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汽車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度提升學生實習實作能力計畫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41104-A </w:t>
      </w:r>
      <w:r>
        <w:rPr>
          <w:rFonts w:ascii="標楷體" w:hAnsi="標楷體" w:cs="標楷體" w:eastAsia="標楷體"/>
          <w:color w:val="000080"/>
          <w:sz w:val="28"/>
          <w:szCs w:val="28"/>
        </w:rPr>
        <w:t>汽車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"/>
        <w:gridCol w:w="2257"/>
        <w:gridCol w:w="1726"/>
        <w:gridCol w:w="705"/>
        <w:gridCol w:w="689"/>
        <w:gridCol w:w="950"/>
        <w:gridCol w:w="1342"/>
        <w:gridCol w:w="1416"/>
      </w:tblGrid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鋸切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.C1-1.C4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鐵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.C1-1.C4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點焊條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.C1-1.C4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各式電子元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電阻、電容器、可變電阻、二極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7.C7-1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發電機組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整流器、調整器總成、靜子、轉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7.C7-1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電磁開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7.C7-1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引擎機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0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汽油濾清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0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火星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0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4-12-25T10:05:00Z</cp:lastPrinted>
  <dcterms:modified xsi:type="dcterms:W3CDTF">2015-10-20T05:24:00Z</dcterms:modified>
  <cp:revision>39</cp:revision>
  <dc:subject/>
  <dc:title>高雄市政府教育局　　　標　單</dc:title>
</cp:coreProperties>
</file>