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發展學校特色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23-J1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發展學校特色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23-J1</w:t>
      </w:r>
      <w:r>
        <w:rPr>
          <w:rFonts w:ascii="標楷體" w:hAnsi="標楷體" w:cs="標楷體" w:eastAsia="標楷體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410"/>
        <w:gridCol w:w="1834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Maker</w:t>
            </w:r>
            <w:r>
              <w:rPr>
                <w:rFonts w:ascii="新細明體;PMingLiU" w:hAnsi="新細明體;PMingLiU" w:cs="新細明體;PMingLiU"/>
                <w:color w:val="FF0000"/>
              </w:rPr>
              <w:t>工場套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雙孔樑鋁合金結構套件</w:t>
            </w:r>
          </w:p>
          <w:p>
            <w:pPr>
              <w:pStyle w:val="Normal"/>
              <w:ind w:left="176" w:hanging="17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單孔樑鋁合金結構套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連接套件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基本傳動套件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軸類傳動套件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子控制模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馬達控制模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運動套件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進階傳動套件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型結構套件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金及工具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合一直角坐標機器人教學平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2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繪圖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列表、雷射雕刻，可換載具多用途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CN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實驗平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程式化精密布達馬達控制架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重複組裝多功能鋁合金結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放原始碼控制軟體，開放硬體整合架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鋁合金結構：陽極氧化鋁合板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終極版百變機器人學習平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 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位元單晶片系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藍芽無線傳輸模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USB2.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串列通訊界面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 12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通訊界面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雙通道馬達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 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RJ2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多功能輸出入接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超音波感應模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循跡感應模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聲音感應模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雙直流電機驅動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微動開關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直流馬達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7 12V/50PRM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直流馬達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5 6V/185PRM*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4.RJ25 6P6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纜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公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公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.US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傳輸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陽極處理鋁合金構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平行合力夾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鋼製螺絲連結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塑膠快拆裝連結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螺絲起子、板手、電池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線迷宮避障兩用機器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車體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LC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模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I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感測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蜂鳴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按鍵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LED*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導航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超音波避障模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 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軸加速度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 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軸陀螺儀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13T02:23:00Z</dcterms:modified>
  <cp:revision>40</cp:revision>
  <dc:subject/>
  <dc:title>高雄市政府教育局　　　標　單</dc:title>
</cp:coreProperties>
</file>