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發展學校特色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J2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發展學校特色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J2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平板電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Android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系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ntel 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核心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CPU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內建記憶體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G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硬碟容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G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記憶體插槽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icro-S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F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3T02:30:00Z</dcterms:modified>
  <cp:revision>41</cp:revision>
  <dc:subject/>
  <dc:title>高雄市政府教育局　　　標　單</dc:title>
</cp:coreProperties>
</file>