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030-H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充實原住民一般教學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030-H</w:t>
      </w:r>
      <w:r>
        <w:rPr>
          <w:rFonts w:ascii="標楷體" w:hAnsi="標楷體" w:cs="標楷體" w:eastAsia="標楷體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"/>
        <w:gridCol w:w="2139"/>
        <w:gridCol w:w="2300"/>
        <w:gridCol w:w="699"/>
        <w:gridCol w:w="691"/>
        <w:gridCol w:w="953"/>
        <w:gridCol w:w="1348"/>
        <w:gridCol w:w="954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階多媒體處理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 2.8GHz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核心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Intel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Core i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 8G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記憶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 .1TB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硬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4. Intel Iris Pro Graphics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2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線鍵盤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可充電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無線滑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7. 21.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顯示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23T03:02:00Z</dcterms:modified>
  <cp:revision>44</cp:revision>
  <dc:subject/>
  <dc:title>高雄市政府教育局　　　標　單</dc:title>
</cp:coreProperties>
</file>