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G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原住民一般教學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G</w:t>
      </w:r>
      <w:r>
        <w:rPr>
          <w:rFonts w:ascii="標楷體" w:hAnsi="標楷體" w:cs="標楷體" w:eastAsia="標楷體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"/>
        <w:gridCol w:w="2139"/>
        <w:gridCol w:w="2300"/>
        <w:gridCol w:w="699"/>
        <w:gridCol w:w="691"/>
        <w:gridCol w:w="953"/>
        <w:gridCol w:w="1348"/>
        <w:gridCol w:w="954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業配線可程式控制器綜合訓練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每盤需內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程式控制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X3U-32MR ×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變頻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HP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絲開關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P 50AT 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明插頭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3W 220V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迴路保護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5A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栓型保險絲座∕卡式，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USE 5A ×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力電驛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A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K3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附底座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時電驛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OFF-TYPE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限時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附底座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貫穿型比流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 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磁接觸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SC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型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A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輔助接點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a/2b ×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積熱電驛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-15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C ×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臥式保險絲∕附座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.5A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臥式保險絲∕附座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A ×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近接開關∕螺栓三線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PN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NO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C24V×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壓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伏特計切換開關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3W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流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安培計切換開關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3W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式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CT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指示燈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各盤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G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Y ×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按鈕開關∕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a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各盤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G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Y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R ×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緊急停止按鈕∕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a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鎖住型，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選擇開關∕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a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三段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極限開關∕短壓片附滾輪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C 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接地極板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點以上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軌道卡式端子台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A ×150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金屬把手∕高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cm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cm ×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金屬底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50*900*25*10*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9.PL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底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*265*10*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近階開關治具∕牙色烤漆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儀表切換開關固定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燈及蜂鳴器固定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按鈕及選擇開關固定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11T08:30:00Z</dcterms:modified>
  <cp:revision>41</cp:revision>
  <dc:subject/>
  <dc:title>高雄市政府教育局　　　標　單</dc:title>
</cp:coreProperties>
</file>