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基礎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23-F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充實基礎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23-F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發酵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外徑尺寸：寬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20*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高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*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 c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容量：八門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雙層共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使用電壓：單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 2000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、內外部採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#30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不鏽鋼或同等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質製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、功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溫、濕度可單獨控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內部循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字顯示控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用於基本及最後發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明火烤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外徑尺寸：寬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50*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高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50*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50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使用電壓：單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0V 300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製冰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外徑尺寸：寬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00*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高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000*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00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最大產量：每日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磅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2mm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方塊冰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、使用電壓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10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7T14:32:00Z</cp:lastPrinted>
  <dcterms:modified xsi:type="dcterms:W3CDTF">2015-11-17T06:33:00Z</dcterms:modified>
  <cp:revision>48</cp:revision>
  <dc:subject/>
  <dc:title>高雄市政府教育局　　　標　單</dc:title>
</cp:coreProperties>
</file>