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基礎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23-D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充實基礎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23-D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照相機座架或三腳架、翻拍架含翻拍燈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內容應包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油壓雲台鋁合金三腳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油壓單腳架含雲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DSLR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承架組含跟焦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滑軌架組含阻尼滑軌、雲台、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控式三軸手持穩定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鋁鎂合金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節三腳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含產品安裝及教育訓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位相機鏡頭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24mm(T1.5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5mm(T1.5)VDSL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位相機錄影專用鏡頭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85mm(T1.5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0mm(T1.5)VDSL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數位相機錄影專用鏡頭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含提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含產品安裝及教育訓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燈光設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內容應包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聚光高顯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燈兩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大型環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燈一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鋰電池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充電器兩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含產品安裝及教育訓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物攝影台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內容應包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環物攝影台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柔光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0*40 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柔光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5*75 c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柔光曲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含產品安裝及教育訓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17T06:01:00Z</dcterms:modified>
  <cp:revision>46</cp:revision>
  <dc:subject/>
  <dc:title>高雄市政府教育局　　　標　單</dc:title>
</cp:coreProperties>
</file>