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英工商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4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充實基礎設備經費補助採購案」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>S01041023-C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資訊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280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21.2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66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9.9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「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學年度充實基礎設備經費補助採購案」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41023-C</w:t>
      </w:r>
      <w:r>
        <w:rPr>
          <w:rFonts w:ascii="標楷體" w:hAnsi="標楷體" w:cs="標楷體" w:eastAsia="標楷體"/>
          <w:sz w:val="28"/>
          <w:szCs w:val="28"/>
        </w:rPr>
        <w:t>資訊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4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網路線製作工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網路線測試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網路線撥線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網路線壓接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其他網路線相關製作工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網際網路連線相關設備</w:t>
            </w:r>
            <w:r>
              <w:rPr>
                <w:rFonts w:cs="新細明體;PMingLiU" w:ascii="新細明體;PMingLiU" w:hAnsi="新細明體;PMingLiU"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</w:rPr>
              <w:t>電腦教室用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工場內區域網路速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0/1000Mbps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集線器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交換器連接埠須滿足整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間實習工場電腦上網之需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集線器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交換器之廣域網路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WANport)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數量至少一個，並能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接網際網路，速度至少能支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0/1000Mbps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對外網路連線方式可有數據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線、光纖網路或有線電視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CATV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4-12-25T10:05:00Z</cp:lastPrinted>
  <dcterms:modified xsi:type="dcterms:W3CDTF">2015-11-16T09:15:00Z</dcterms:modified>
  <cp:revision>44</cp:revision>
  <dc:subject/>
  <dc:title>高雄市政府教育局　　　標　單</dc:title>
</cp:coreProperties>
</file>