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C2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職優質化輔助方案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C2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線迷宮避障兩用機器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車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L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模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I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感測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蜂鳴器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按鍵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LED*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導航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超音波避障模組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 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軸加速度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 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軸陀螺儀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5-11-17T01:46:00Z</dcterms:modified>
  <cp:revision>43</cp:revision>
  <dc:subject/>
  <dc:title>高雄市政府教育局　　　標　單</dc:title>
</cp:coreProperties>
</file>