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A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職優質化輔助方案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A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輪櫃式工具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外型尺寸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60*340*810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型式：五抽屜櫃型工具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工具至少須具有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件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套筒組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2.29.27.26.25.24.23.22.21.20.19.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16.15.14.13.12.11.10.9.81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一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型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19.21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一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火星塞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.21 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一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萬向接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接桿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接桿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接桿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扳桿：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5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滑動頭扳桿：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棘輪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氣動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T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 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 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扳手組：各一組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梅花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*9.10*12.12*14.14*17.17*19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口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*7.8*9.10*12.12*14.14*17.17*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油管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*9.10*12.11*13.14*17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L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六角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,2.5,3,4,5,6,8,1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 1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鉗子組：各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鯉魚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斜口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尖嘴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萬能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、起子組：各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字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字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頭短雙頭起子：兩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字小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字電工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字長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七、其他類：各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鐵榔頭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塑膠榔頭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厚薄規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火星塞量規：圓盤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胎紋深度規：塑膠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LE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手電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位電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胎壓表：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洩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鋼直尺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刻度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彎式吸棒：強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零件盤：磁吸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斗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機油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油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八、以上工具除了第二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~1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及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~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項外其餘工具裝置於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高密度泡棉內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泡棉依工具尺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孔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易於取用及存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5-11-16T06:02:00Z</dcterms:modified>
  <cp:revision>41</cp:revision>
  <dc:subject/>
  <dc:title>高雄市政府教育局　　　標　單</dc:title>
</cp:coreProperties>
</file>