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高英工商　　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室內配線教學板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17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套規格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"/>
        <w:gridCol w:w="1570"/>
        <w:gridCol w:w="5040"/>
        <w:gridCol w:w="600"/>
        <w:gridCol w:w="1200"/>
        <w:gridCol w:w="1200"/>
      </w:tblGrid>
      <w:tr>
        <w:trPr>
          <w:trHeight w:val="402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項次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品    名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規       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數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91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單價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總價</w:t>
            </w:r>
          </w:p>
        </w:tc>
      </w:tr>
      <w:tr>
        <w:trPr>
          <w:trHeight w:val="475" w:hRule="atLeast"/>
        </w:trPr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室內配線教學板</w:t>
            </w:r>
          </w:p>
        </w:tc>
        <w:tc>
          <w:tcPr>
            <w:tcW w:w="5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本設備應符合</w:t>
            </w:r>
            <w:r>
              <w:rPr>
                <w:rFonts w:cs="Arial"/>
                <w:bCs/>
                <w:sz w:val="20"/>
                <w:szCs w:val="20"/>
              </w:rPr>
              <w:t>104</w:t>
            </w:r>
            <w:r>
              <w:rPr>
                <w:rFonts w:cs="Arial"/>
                <w:bCs/>
                <w:sz w:val="20"/>
                <w:szCs w:val="20"/>
              </w:rPr>
              <w:t>年丙級室內配線技術技能檢定試題及檢定規範的要求施工。</w:t>
            </w:r>
          </w:p>
          <w:p>
            <w:pPr>
              <w:pStyle w:val="Normal"/>
              <w:ind w:left="200" w:hanging="20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第一題：【需求數量→２盤】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漏電斷路器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P,110V,50AF,20AT,IC5kA,30mA,0.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短路保護兼用型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無熔線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P,110V,50AF,15AT,IC5k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無熔線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P,220V,50AF,15AT,IC5k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無熔線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P,220V,50AF,30AT,IC5k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接地極端子板／銅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,4P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接地線端子板／銅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,7P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性線端子板／銅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,7P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燈分電盤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50*300*2.0t m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鐵質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開關盒／鋁鑄式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0*130*50*2.0t m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連接盒／鋼質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0mm t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八角形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開關盒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V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製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5*125*43*2.0t m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磁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φ220V 1HP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以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,coil 220V 3P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輔助接點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a2b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積熱電驛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.6A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加熱子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液位控制器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1F-G1,AC220V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附電擊棒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輔助電驛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220V,5A,2c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附腳座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蜂鳴器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220V,30mmφ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埋入式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按鈕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mmφ,1a1b,600V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綠、紅、黃各一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切換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mmφ,1a1b,600V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非復歸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段式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指示燈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 220/15V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燈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8V,30mmφ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黃、紅、綠各一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ind w:left="200" w:hanging="20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第二題：【需求數量→２盤】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漏電斷路器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P,110V,50AF,20AT,IC5kA,30mA,0.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短路保護兼用型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無熔線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P,110V,50AF,15AT,IC5k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無熔線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P,220V,50AF,15AT,IC5k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無熔線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P,220V,50AF,30AT,IC5k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接地極端子板／銅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,4P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接地線端子板／銅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,7P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性線端子板／銅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,7P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燈分電盤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50*300*2.0t m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鐵質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開關盒／鋁鑄式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0*130*50*2.0t m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連接盒／鋼質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0mm t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八角形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開關盒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V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製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5*125*43*2.0t m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電磁開關／可逆式正逆轉附機械連鎖裝置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MCF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及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MCR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均為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φ220V 1HP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以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,coil 220V 3P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輔助接點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a2b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積熱電驛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.6A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加熱子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按鈕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mmφ,1a1b,600V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綠、紅、黃各一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蜂鳴器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220V,30mmφ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埋入式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指示燈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 220/15V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燈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8V,30mmφ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紅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指示燈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 220/15V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燈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8V,31mmφ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綠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第三題：【需求數量→２盤】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漏電斷路器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P,110V,50AF,20AT,IC5kA,30mA,0.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短路保護兼用型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無熔線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P,110V,50AF,15AT,IC5k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無熔線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P,220V,50AF,30AT,IC5k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無熔線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P,220V,50AF,40AT,IC5k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接地極端子板／銅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,4P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接地線端子板／銅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,7P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性線端子板／銅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,7P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燈分電盤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50*300*2.0t m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鐵質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開關盒／鋁鑄式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0*130*50*2.0t m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連接盒／鋼質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0mm t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八角形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開關盒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V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製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5*125*43*2.0t m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電磁開關／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φ220V 2HP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以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,coil 220V 3P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輔助接點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a2b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積熱電驛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6A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加熱子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輔助電驛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220V,5A,2c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附腳座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蜂鳴器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220V,30mmφ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埋入式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按鈕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mmφ,1a1b,600V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綠、紅、黃各一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指示燈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 220/15V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燈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8V,30mmφ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綠、紅、白各一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第四題：【需求數量→２盤】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漏電斷路器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P,110V,50AF,20AT,IC5kA,30mA,0.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短路保護兼用型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無熔線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P,110V,50AF,15AT,IC5k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無熔線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P,220V,50AF,30AT,IC5k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無熔線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P,220V,50AF,40AT,IC5k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接地極端子板／銅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,4P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接地線端子板／銅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,7P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性線端子板／銅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,7P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燈分電盤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50*300*2.0t m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鐵質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開關盒／鋁鑄式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0*130*50*2.0t m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連接盒／鋼質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0mm t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八角形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開關盒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V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製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5*125*43*2.0t m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電磁開關／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φ220V 2HP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以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,coil 220V 3P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輔助接點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a2b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積熱電驛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6A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加熱子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輔助電驛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220V,5A,2c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附腳座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蜂鳴器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220V,30mmφ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埋入式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按鈕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mmφ,1a1b,600V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綠、紅各一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限時電驛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220, 0-30 sec,1c,ON Delay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附腳座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指示燈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 220/15V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燈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8V,30mmφ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紅、綠各一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第五題：【需求數量→２盤】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漏電斷路器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P,110V,50AF,20AT,IC5kA,30mA,0.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短路保護兼用型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無熔線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P,110V,50AF,15AT,IC5k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無熔線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P,220V,50AF,15AT,IC5k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無熔線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P,220V,50AF,30AT,IC5k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接地極端子板／銅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,4P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接地線端子板／銅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,7P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性線端子板／銅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,7P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燈分電盤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50*300*2.0t m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鐵質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開關盒／鋁鑄式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0*130*50*2.0t m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連接盒／鋼質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0mm t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八角形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開關盒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V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製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5*125*43*2.0t m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電磁開關／ 可逆式正逆轉附機械連鎖裝置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MCF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及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MCR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均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φ220V 3/4 HP ,coil 220V 3P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輔助接點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a2b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積熱電驛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.8A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加熱子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輔助電驛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220V,5A,2c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附腳座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保持電驛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220V,5A,2c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附腳座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按鈕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mmφ,1a1b,600V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綠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緊急按鈕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mmφ,1a1b,600V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押扣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非復歸式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限制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50VAC,10A,1a 1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指示燈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 220/15V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燈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8V,30mmφ,↑↓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各一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第六題：【需求數量→１盤】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漏電斷路器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P,110V,50AF,20AT,IC5kA,30mA,0.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短路保護兼用型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無熔線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P,110V,50AF,15AT,IC5k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無熔線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P,220V,50AF,15AT,IC5k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無熔線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P,220V,50AF,30AT,IC5k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接地極端子板／銅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,4P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接地線端子板／銅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,7P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性線端子板／銅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,7P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燈分電盤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50*300*2.0t m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鐵質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開關盒／鋁鑄式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0*130*50*2.0t m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連接盒／鋼質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0mm t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八角形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開關盒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V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製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5*125*43*2.0t m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電磁開關／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φ220V 3/4 HP ,coil 220V 3P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輔助接點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a2b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積熱電驛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.8A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加熱子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輔助電驛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220V,5A,2c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附腳座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蜂鳴器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220V,30mmφ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非復歸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段式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切換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mmφ,1a1b,600V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綠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近接開關／角柱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,0.2A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線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,90-250V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指示燈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 220/15V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燈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8V,30mmφ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紅、綠各一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第七題：【需求數量→１盤】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漏電斷路器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P,110V,50AF,20AT,IC5kA,30mA,0.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短路保護兼用型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無熔線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P,110V,50AF,15AT,IC5k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無熔線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P,220V,50AF,30AT,IC5k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接地極端子板／銅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,4P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接地線端子板／銅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,7P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性線端子板／銅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,7P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燈分電盤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50*300*2.0t m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鐵質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開關盒／鋁鑄式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0*130*50*2.0t m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連接盒／鋼質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0mm t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八角形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開關盒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V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製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5*125*43*2.0t m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電磁接觸器／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 220V 30A ,coil 220V 3P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輔助接點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a2b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可逆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機械互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,MC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及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MC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輔助電驛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220V,5A,2c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附腳座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限時電驛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220, 0-30 sec,1c,ON Delay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附腳座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指示燈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 220/15V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燈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8V,30mmφ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綠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指示燈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 220/15V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燈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8V,30mmφ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白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第八題：【需求數量→１盤】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漏電斷路器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P,110V,50AF,20AT,IC5kA,30mA,0.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短路保護兼用型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無熔線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P,110V,50AF,15AT,IC5k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無熔線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P,220V,50AF,30AT,IC5k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無熔線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P,220V,50AF,40AT,IC5k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接地極端子板／銅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,4P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接地線端子板／銅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,7P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性線端子板／銅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,7P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燈分電盤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50*300*2.0t m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鐵質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開關盒／鋁鑄式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0*130*50*2.0t m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連接盒／鋼質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0mm t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八角形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開關盒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V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製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5*125*43*2.0t m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磁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φ 220V 2HP ,coil 220V 3P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輔助接點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a2b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積熱電驛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6A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加熱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可逆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機械互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,MCF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及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MCR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輔助電驛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220V,5A,2c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附腳座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蜂鳴器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220V,30mmφ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埋入式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按鈕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mmφ,1a1b,600V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綠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光電開關／紅外線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,AC220V,1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緊急按鈕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mmφ,1a1b,600V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紅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限制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50VAC,10A,1a 1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鑰匙操作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mmφ,1a1b,600V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綠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警示燈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 220V,30mmφ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閃爍頻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,0.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紅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指示燈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 220/15V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燈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8V,30mmφ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紅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九題：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【需求數量→２盤】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漏電斷路器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P,110V,50AF,20AT,IC5kA,30mA,0.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短路保護兼用型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無熔線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P,110V,50AF,15AT,IC5k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無熔線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P,220V,50AF,30AT,IC5k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無熔線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P,220V,50AF,40AT,IC5k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接地極端子板／銅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,4P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接地線端子板／銅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,7P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性線端子板／銅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,7P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燈分電盤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50*300*2.0t m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鐵質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開關盒／鋁鑄式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0*130*50*2.0t m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連接盒／鋼質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0mm t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八角形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開關盒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V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製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5*125*43*2.0t m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磁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φ 220V 2HP ,coil 220V 3P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輔助接點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a2b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積熱電驛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6A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加熱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可逆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機械互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,MCF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及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MCR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輔助電驛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220V,5A,2c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附腳座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限時電驛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220, 0-30 sec,1c,ON Delay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附腳座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按鈕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mmφ,1a1b,600V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綠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指示燈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 220/15V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燈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8V,30mmφ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紅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十題：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【需求數量→２盤】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漏電斷路器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P,110V,50AF,20AT,IC5kA,30mA,0.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短路保護兼用型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無熔線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P,110V,50AF,15AT,IC5k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無熔線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P,220V,50AF,15AT,IC5k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無熔線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P,220V,50AF,30AT,IC5k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接地極端子板／銅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,4P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接地線端子板／銅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,7P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性線端子板／銅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,7P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燈分電盤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50*300*2.0t m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鐵質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開關盒／鋁鑄式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0*130*50*2.0t m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連接盒／鋼質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0mm t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八角形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開關盒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V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製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5*125*43*2.0t m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磁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φ 220V 1HP ,coil 220V 3P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輔助接點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a2b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積熱電驛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.6A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加熱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可逆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機械互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,MCF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及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MCR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緊急按鈕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mmφ,1a1b,600V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紅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限制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50VAC,10A,1a 1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按鈕開關／正逆轉三點式按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a 1b, 600V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含開關盒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蜂鳴器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220V,30mmφ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埋入式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指示燈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 220/15V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燈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8V,30mmφ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紅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指示燈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 220/15V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燈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8V,30mmφ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綠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right="91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right="10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75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right="91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right="108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  <w:spacing w:lineRule="exact" w:line="360"/>
      <w:jc w:val="center"/>
    </w:pPr>
    <w:rPr>
      <w:rFonts w:ascii="標楷體" w:hAnsi="標楷體" w:eastAsia="標楷體"/>
      <w:bCs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27:00Z</dcterms:created>
  <dc:creator>user</dc:creator>
  <dc:description/>
  <cp:keywords/>
  <dc:language>en-US</dc:language>
  <cp:lastModifiedBy>user</cp:lastModifiedBy>
  <cp:lastPrinted>2015-11-27T16:16:00Z</cp:lastPrinted>
  <dcterms:modified xsi:type="dcterms:W3CDTF">2015-11-27T08:32:00Z</dcterms:modified>
  <cp:revision>4</cp:revision>
  <dc:subject/>
  <dc:title/>
</cp:coreProperties>
</file>