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工商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籃球社團投籃比賽實施辦法</w:t>
      </w:r>
    </w:p>
    <w:p>
      <w:pPr>
        <w:pStyle w:val="Normal"/>
        <w:snapToGrid w:val="false"/>
        <w:spacing w:lineRule="atLeast" w:line="240" w:before="180" w:after="18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學務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學生社團成果展暨競賽實施辦法。</w:t>
      </w:r>
    </w:p>
    <w:p>
      <w:pPr>
        <w:pStyle w:val="Normal"/>
        <w:snapToGrid w:val="false"/>
        <w:spacing w:lineRule="atLeast" w:line="240" w:before="180" w:after="18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二、目的：（一）促進五育均衡發展，導引學生正常休閒活動，提振學生參與社團活動興趣，拓展活動空間，增進校際友誼。</w:t>
      </w:r>
    </w:p>
    <w:p>
      <w:pPr>
        <w:pStyle w:val="Normal"/>
        <w:snapToGrid w:val="false"/>
        <w:spacing w:lineRule="atLeast" w:line="240" w:before="180" w:after="180"/>
        <w:ind w:left="21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社團活動聯誼，培養學生民主風度，並激發學生團隊精神及學校向心力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籃球社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競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社團活動時間）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地點：本校籃球場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資格：籃球社所有成員，比賽當日現場自由報名參加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七、競賽方式：</w:t>
      </w:r>
    </w:p>
    <w:p>
      <w:pPr>
        <w:pStyle w:val="Normal"/>
        <w:snapToGrid w:val="false"/>
        <w:spacing w:lineRule="atLeas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分男生組、女生組，採個人分數統計，依最佳成績取前三名。</w:t>
      </w:r>
    </w:p>
    <w:p>
      <w:pPr>
        <w:pStyle w:val="Normal"/>
        <w:snapToGrid w:val="false"/>
        <w:spacing w:lineRule="atLeast" w:line="240" w:before="180" w:after="18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三線定點投籃比賽，罰球線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球進球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三分線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球進球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中線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球進球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三名分數若有相同者，取進球數多者勝，若進球數再相同，則再進行一次比賽，直到分出勝負為止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八、競賽規則：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上場比賽之選手，需穿著體育服裝。</w:t>
      </w:r>
    </w:p>
    <w:p>
      <w:pPr>
        <w:pStyle w:val="Normal"/>
        <w:snapToGrid w:val="false"/>
        <w:spacing w:lineRule="atLeast" w:line="240" w:before="180" w:after="18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（二）非本社團及未報名之選手不得出場比賽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計時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時間終了須立即停止動作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進行時，不得請求「暫停」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（五）除進場比賽選手外，其餘等待比賽同學應在場外參觀加油。</w:t>
      </w:r>
    </w:p>
    <w:p>
      <w:pPr>
        <w:pStyle w:val="Normal"/>
        <w:snapToGrid w:val="false"/>
        <w:spacing w:lineRule="atLeast" w:line="240" w:before="180" w:after="180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（六）當比賽進行中，若出現言語挑釁、辱罵對手之行為發生，經裁判勸阻制止無效，裁判有權取消比賽資格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九、獎勵辦法：取前三名各頒發獎狀乙幀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本辦法如有未臻事宜，得隨時修訂公佈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5:00Z</dcterms:created>
  <dc:creator>user</dc:creator>
  <dc:description/>
  <dc:language>en-US</dc:language>
  <cp:lastModifiedBy>user</cp:lastModifiedBy>
  <cp:lastPrinted>2011-09-15T11:26:00Z</cp:lastPrinted>
  <dcterms:modified xsi:type="dcterms:W3CDTF">2015-09-18T03:49:00Z</dcterms:modified>
  <cp:revision>4</cp:revision>
  <dc:subject/>
  <dc:title>高英高級工商職業學校103學年度第一學期社團活動</dc:title>
</cp:coreProperties>
</file>