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勞動部勞動力發展署高屏澎東分署就業安定基金補助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高雄市政府勞工局訓練就業中心</w:t>
      </w:r>
      <w:r>
        <w:rPr>
          <w:rFonts w:ascii="標楷體" w:hAnsi="標楷體" w:cs="標楷體" w:eastAsia="標楷體"/>
          <w:b/>
          <w:sz w:val="36"/>
          <w:szCs w:val="36"/>
        </w:rPr>
        <w:t>委託辦理失業者職業訓練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招  生  簡  章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增進待業民眾學習多元職業技能，高雄市政府勞工局訓練就業中心規劃開辦委外職業訓練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訓練資源，</w:t>
      </w:r>
      <w:r>
        <w:rPr>
          <w:rFonts w:ascii="標楷體" w:hAnsi="標楷體" w:cs="標楷體" w:eastAsia="標楷體"/>
          <w:sz w:val="28"/>
          <w:szCs w:val="28"/>
        </w:rPr>
        <w:t>落實訓用合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有效促進本市市民就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勞動部勞動力發展署高屏澎東分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委訓單位：高雄市政府勞工局訓練就業中心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訓資格：以年滿十五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具工作意願且工作技能不足之目前無勞保之失業者 為限，並不得招收公司行號負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有限公司及股份有限公司之董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營作業者或在職者參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訓者負擔費用說明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一般國民失業者（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以後從未有公司行號加退保紀錄者）：參訓需負擔費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免負擔費用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就業保險被保險人〈自願及非自願〉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職業工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農會或漁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勞工保險被保險人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退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獨力負擔家計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齡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失業者生活扶助戶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期失業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籍及大陸地區配偶失業者或其他身份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洽承訓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檢具證明文件，向承訓單位申請免繳自行負擔費用，該費用由政府全額支付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向各職訓班次之承訓單位報名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台灣就業通」網站線上報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aiwanjobs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報名資格審查、報名起訖日期及訓練日期異動，請洽承訓單位確認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上課時間：每週星期一至星期六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受訓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甄試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政府職業訓練資源有限，並期能達到促進失業者就業效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、筆試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篩選，秉持公開、公平及公正原則錄訓適訓學員參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甄試方式、時間及地點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單位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作業分筆試及口試二階段，分數各占百分之五十，參加口試人數以預訓人數之二倍為原則，並依筆試測驗成績，依序選取參加口試人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口試總成績須</w:t>
      </w:r>
      <w:r>
        <w:rPr>
          <w:rFonts w:ascii="標楷體" w:hAnsi="標楷體" w:cs="標楷體" w:eastAsia="標楷體"/>
          <w:color w:val="000000"/>
          <w:sz w:val="28"/>
          <w:szCs w:val="28"/>
        </w:rPr>
        <w:t>達六十分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得錄訓為原則，並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、口試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序錄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總分同分者，以筆試成績高者優先錄訓，未參加筆試或口試者，一律不予錄訓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應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報訓，甄試當日應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到考，如有人數不足將辦理延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班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延班錄取人數或開班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將予停班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內容將依報名者參訓身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年參訓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求職歷程、訓後生涯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項目綜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評估其適訓狀況錄訓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測驗開始十五分鐘後不得進入試場應試，視為缺考；缺考或違反筆試考場規定情節重大者，不得參加口試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者如有下列情事之一者，不予錄訓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班次之報名截止日尚處於前次參訓班次之訓後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就業輔導期間。</w:t>
      </w:r>
    </w:p>
    <w:p>
      <w:pPr>
        <w:pStyle w:val="Normal"/>
        <w:snapToGrid w:val="false"/>
        <w:spacing w:lineRule="exact" w:line="400"/>
        <w:ind w:left="4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訓日前一年內曾參加高屏澎東分署及分署自辦、委外或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補助地方政府辦理之身心障礙者職業訓練專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之職前訓練課程，且因請假、曠課時數或其他可歸責於學員事由而被退訓。</w:t>
      </w:r>
    </w:p>
    <w:p>
      <w:pPr>
        <w:pStyle w:val="Normal"/>
        <w:snapToGrid w:val="false"/>
        <w:spacing w:lineRule="exact" w:line="400"/>
        <w:ind w:left="4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訓日前二年內重覆參加相同班名、訓練時數亦相同之訓練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中途離、退訓，但不含遞補期限內離訓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訓日前二年內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職前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訓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中途離、退訓，但不含遞補期限內離訓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其訓後九十日內均無就業效果或紀錄。</w:t>
      </w:r>
    </w:p>
    <w:p>
      <w:pPr>
        <w:pStyle w:val="Normal"/>
        <w:spacing w:lineRule="exact" w:line="400"/>
        <w:ind w:firstLine="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職業訓練生活津貼請領對象：</w:t>
      </w:r>
    </w:p>
    <w:p>
      <w:pPr>
        <w:pStyle w:val="Normal"/>
        <w:spacing w:lineRule="exact" w:line="400"/>
        <w:ind w:left="3779" w:hanging="33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用特定對象身份別：獨力負擔家計者、中高齡者、身心障礙者、原住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扶助戶中有工作能力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長期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更生受保護人、外籍配偶及大陸地區配偶。</w:t>
      </w:r>
    </w:p>
    <w:p>
      <w:pPr>
        <w:pStyle w:val="Normal"/>
        <w:snapToGrid w:val="false"/>
        <w:spacing w:lineRule="exact" w:line="400"/>
        <w:ind w:left="107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非自願離職勞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符合就業保險法被保險人身分者，訓練期間得請領訓練生活津貼；惟須於招生報名截止日前先至就業服務站辦理求職登記，經職業訓練諮詢後安排參加適性之職訓，若同時具有符合特定對象身份者，應優先請領就業保險法所定之職業訓練生活津貼。未依規定請領者，將撤銷、廢止、停止或不予核發職業訓練生活津貼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其他職訓課程資訊：</w:t>
      </w:r>
    </w:p>
    <w:p>
      <w:pPr>
        <w:pStyle w:val="Normal"/>
        <w:spacing w:lineRule="exact" w:line="400"/>
        <w:ind w:left="839" w:hanging="4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台灣就業通」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aiwanjobs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78" w:hanging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部勞動力發展署高屏澎東分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kpptr.wda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高雄市政府勞工局訓練就業中心   聯絡電話 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33082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2~209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訊息如有變更，將於本中心網頁另行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ttp://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ktec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color w:val="000000"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bdr w:val="single" w:sz="4" w:space="0" w:color="000000"/>
        </w:rPr>
        <w:t>相關課程資訊請參閱背面</w:t>
      </w:r>
      <w:r>
        <w:br w:type="page"/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◆</w:t>
      </w:r>
      <w:r>
        <w:rPr>
          <w:rFonts w:eastAsia="標楷體" w:cs="標楷體" w:ascii="標楷體" w:hAnsi="標楷體"/>
          <w:color w:val="000000"/>
          <w:sz w:val="52"/>
          <w:szCs w:val="52"/>
        </w:rPr>
        <w:t>104</w:t>
      </w:r>
      <w:r>
        <w:rPr>
          <w:rFonts w:ascii="標楷體" w:hAnsi="標楷體" w:cs="標楷體" w:eastAsia="標楷體"/>
          <w:color w:val="000000"/>
          <w:sz w:val="52"/>
          <w:szCs w:val="52"/>
        </w:rPr>
        <w:t>年度委託辦理失業者職業訓練近期招生班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549"/>
        <w:gridCol w:w="1868"/>
        <w:gridCol w:w="515"/>
        <w:gridCol w:w="836"/>
        <w:gridCol w:w="1246"/>
        <w:gridCol w:w="2682"/>
        <w:gridCol w:w="1084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承訓單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時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國民失業者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自繳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起訖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華康儷粗圓;Arial Unicode MS"/>
                <w:b/>
                <w:b/>
                <w:bCs/>
                <w:color w:val="000000"/>
                <w:kern w:val="0"/>
                <w:sz w:val="26"/>
                <w:szCs w:val="26"/>
                <w:u w:val="double"/>
              </w:rPr>
            </w:pPr>
            <w:r>
              <w:rPr>
                <w:rFonts w:ascii="標楷體" w:hAnsi="標楷體" w:cs="華康儷粗圓;Arial Unicode MS" w:eastAsia="標楷體"/>
                <w:b/>
                <w:bCs/>
                <w:color w:val="000000"/>
                <w:kern w:val="0"/>
                <w:sz w:val="26"/>
                <w:szCs w:val="26"/>
                <w:u w:val="double"/>
              </w:rPr>
              <w:t>訓練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華康儷粗圓;Arial Unicode MS" w:eastAsia="標楷體"/>
                <w:b/>
                <w:bCs/>
                <w:color w:val="000000"/>
                <w:kern w:val="0"/>
                <w:sz w:val="26"/>
                <w:szCs w:val="26"/>
                <w:u w:val="double"/>
              </w:rPr>
              <w:t>及上課地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</w:tr>
      <w:tr>
        <w:trPr>
          <w:trHeight w:val="107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太陽能光電模組製作與應用人才培訓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高雄應用科技大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.8.18~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.9.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.9.24~104.11.1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三民區建工路</w:t>
            </w:r>
            <w:r>
              <w:rPr>
                <w:rFonts w:eastAsia="標楷體" w:cs="新細明體;PMingLiU" w:ascii="標楷體" w:hAnsi="標楷體"/>
              </w:rPr>
              <w:t>41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1452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483</w:t>
            </w:r>
          </w:p>
        </w:tc>
      </w:tr>
      <w:tr>
        <w:trPr>
          <w:trHeight w:val="113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師技術培訓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續擴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及新住民優先錄訓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婦女健康關懷協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4.9.1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9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.5~104.12.2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苓雅區武廟路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權里活動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5919068</w:t>
            </w:r>
          </w:p>
        </w:tc>
      </w:tr>
      <w:tr>
        <w:trPr>
          <w:trHeight w:val="158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客車逕升大客車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續擴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原住民優先錄訓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私立大發汽車駕駛人訓練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9.10~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9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.10.7~104.11.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國泰路一段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9559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式料理廚藝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餐飲業職業工會附設職業訓練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19~104.11.2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左營區民族一路</w:t>
            </w:r>
            <w:r>
              <w:rPr>
                <w:rFonts w:eastAsia="標楷體" w:cs="新細明體;PMingLiU" w:ascii="標楷體" w:hAnsi="標楷體"/>
              </w:rPr>
              <w:t>67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782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兒童課後照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務人員培訓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團法人高雄市資訊培育協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8~104.12.2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三民區堯山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93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802" w:hanging="26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802" w:hanging="26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802" w:hanging="26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2802" w:hanging="26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Jo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好康粉絲團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56197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愛工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55118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免費下載按讚！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立即趕快加入『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JOB</w:t>
              </w:r>
            </w:hyperlink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好康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』粉絲團及下載愛工作『</w:t>
            </w: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8"/>
                  <w:szCs w:val="28"/>
                </w:rPr>
                <w:t>APP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』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您最即時的活動快訊、最完整的就業情報，包含現場徵才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業訓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就業促進研習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..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等隨上隨看。</w:t>
            </w:r>
          </w:p>
        </w:tc>
      </w:tr>
    </w:tbl>
    <w:p>
      <w:pPr>
        <w:pStyle w:val="Normal"/>
        <w:spacing w:lineRule="exact" w:line="400"/>
        <w:ind w:left="2802" w:hanging="26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8"/>
      <w:type w:val="nextPage"/>
      <w:pgSz w:orient="landscape" w:w="23811" w:h="16838"/>
      <w:pgMar w:left="624" w:right="567" w:gutter="0" w:header="0" w:top="1134" w:footer="992" w:bottom="1134"/>
      <w:pgNumType w:fmt="decimal"/>
      <w:cols w:num="2" w:space="4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jc w:val="right"/>
      <w:rPr/>
    </w:pPr>
    <w:r>
      <w:rPr>
        <w:rStyle w:val="PageNumber"/>
      </w:rPr>
      <w:t>1040907</w:t>
    </w:r>
    <w:r>
      <w:rPr>
        <w:rStyle w:val="PageNumber"/>
      </w:rPr>
      <w:t>修正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ec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acebook.com/ktecJOB" TargetMode="External"/><Relationship Id="rId6" Type="http://schemas.openxmlformats.org/officeDocument/2006/relationships/hyperlink" Target="http://www.facebook.com/ktecJOB" TargetMode="External"/><Relationship Id="rId7" Type="http://schemas.openxmlformats.org/officeDocument/2006/relationships/hyperlink" Target="http://play.google.com/store/search?q=&#24859;&#24037;&#20316;&amp;c=app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5:00Z</dcterms:created>
  <dc:creator>windows xp</dc:creator>
  <dc:description/>
  <cp:keywords/>
  <dc:language>en-US</dc:language>
  <cp:lastModifiedBy>user</cp:lastModifiedBy>
  <cp:lastPrinted>2015-08-25T09:49:00Z</cp:lastPrinted>
  <dcterms:modified xsi:type="dcterms:W3CDTF">2015-09-08T07:51:00Z</dcterms:modified>
  <cp:revision>6</cp:revision>
  <dc:subject/>
  <dc:title>行政院勞工委員會職業訓練局100年度就業安定基金補助</dc:title>
</cp:coreProperties>
</file>