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( 33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4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8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日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修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3)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鳳山郵局後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南隆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和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尚和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交流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內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統嶺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枋寮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州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姑婆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夏北活動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福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苓農會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李明達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新路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江山鳳屏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翁園廟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府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天公廟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福村辦公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五塊厝捷運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埤頂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16:00Z</dcterms:created>
  <dc:creator>會計室</dc:creator>
  <dc:description/>
  <cp:keywords/>
  <dc:language>en-US</dc:language>
  <cp:lastModifiedBy>user</cp:lastModifiedBy>
  <cp:lastPrinted>2015-05-15T09:46:00Z</cp:lastPrinted>
  <dcterms:modified xsi:type="dcterms:W3CDTF">2015-08-04T00:16:00Z</dcterms:modified>
  <cp:revision>2</cp:revision>
  <dc:subject/>
  <dc:title>高英工商職業學校九十二學年度第一學期開學校車路線　月價價目表</dc:title>
</cp:coreProperties>
</file>