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十七屆中華民國實驗火箭設計大賽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全國總決賽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科會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成功大學航太系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資格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凡參加地區初賽，獲得佳作以上成績之選手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日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國立成功大學航太系系館暨自強操場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實驗火箭的設計與製作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獎勵：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賽證明：凡全程參加比賽之同學，頒給參賽證明。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獎勵：</w:t>
      </w:r>
    </w:p>
    <w:p>
      <w:pPr>
        <w:pStyle w:val="Normal"/>
        <w:widowControl/>
        <w:spacing w:lineRule="exact" w:line="440"/>
        <w:ind w:left="19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優勝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隊　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佳作數隊　：頒發獎學金現金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及獎狀一紙。</w:t>
      </w:r>
    </w:p>
    <w:p>
      <w:pPr>
        <w:pStyle w:val="Normal"/>
        <w:widowControl/>
        <w:spacing w:lineRule="exact" w:line="440"/>
        <w:ind w:left="19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佳作以上隊數為全部報名並參賽隊數之前四分之一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方法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載專屬報名表電子檔並填寫完整資料後，連同郵政劃撥繳費單據圖檔一起回傳到</w:t>
      </w:r>
      <w:r>
        <w:rPr>
          <w:rFonts w:eastAsia="標楷體" w:cs="標楷體" w:ascii="標楷體" w:hAnsi="標楷體"/>
          <w:kern w:val="0"/>
          <w:sz w:val="28"/>
          <w:szCs w:val="28"/>
        </w:rPr>
        <w:t>nckurocket2005@yahoo.com.tw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採郵政劃撥方式繳交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戶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財團法人成大研究發展基金會。劃撥帳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31245339</w:t>
      </w:r>
      <w:r>
        <w:br w:type="page"/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比賽注意事項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限兩人一隊，兩人中最少需有一位為參加過初賽，並獲佳作以上成績之選手。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需自備設計及製作火箭所需所有「工具」與「材料」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僅提供「固態藥柱火藥」一枚及「直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公分長度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公分圓柱狀巴爾沙木」一個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「材料」的定義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在火箭上看的到的部分，皆為材料，包含所使用的黏著劑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「材料」可以先行加工製作，主辦單位不干涉選手帶進比賽會場的材料樣式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可攜帶筆記型電腦或其他需要使用電源的工具，但需自備延長線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比賽的評分要求，於當天公告，參賽選手需就當天公告的評分要求，設計與製作出「一枚」實驗火箭後比賽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其他未盡事宜，將隨時公告於本活動官方網站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獎金將以轉帳的方式由成大匯入得獎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郵局戶頭，報到當天需提供身份證正反面影本及郵局存摺封面影本，不能提供者，切勿報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第十七屆中華民國實驗火箭設計大賽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全國總決賽</w:t>
      </w:r>
    </w:p>
    <w:tbl>
      <w:tblPr>
        <w:tblW w:w="980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6520"/>
      </w:tblGrid>
      <w:tr>
        <w:trPr>
          <w:trHeight w:val="9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比賽日期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民國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周六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:5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:10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報到</w:t>
            </w:r>
          </w:p>
        </w:tc>
      </w:tr>
      <w:tr>
        <w:trPr>
          <w:trHeight w:val="9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: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9:4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賽規則說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演講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動到比賽場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普通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5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驗火箭的設計與製作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6: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驗火箭比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束時間視參賽隊數調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>
          <w:trHeight w:val="17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20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30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頒發比賽證書</w:t>
            </w:r>
          </w:p>
        </w:tc>
      </w:tr>
    </w:tbl>
    <w:p>
      <w:pPr>
        <w:pStyle w:val="Normal"/>
        <w:widowControl/>
        <w:ind w:left="989" w:hanging="989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註：主辦單位不提供午餐，參賽選手可出校自行購買，並購置所需材料、工具。</w:t>
      </w:r>
      <w:r>
        <w:br w:type="page"/>
      </w:r>
    </w:p>
    <w:p>
      <w:pPr>
        <w:pStyle w:val="Normal"/>
        <w:widowControl/>
        <w:ind w:firstLine="3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成 大 論 箭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第十七屆中華民國實驗火箭設計大賽全國總決賽報名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選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37"/>
        <w:gridCol w:w="1683"/>
        <w:gridCol w:w="323"/>
        <w:gridCol w:w="1477"/>
        <w:gridCol w:w="208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在校生        </w:t>
            </w:r>
            <w:r>
              <w:rPr>
                <w:rFonts w:ascii="標楷體" w:hAnsi="標楷體" w:cs="標楷體" w:eastAsia="標楷體"/>
                <w:b/>
              </w:rPr>
              <w:t>非國中或高中職學生禁止參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在校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協助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37"/>
        <w:gridCol w:w="1683"/>
        <w:gridCol w:w="323"/>
        <w:gridCol w:w="1477"/>
        <w:gridCol w:w="208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在校生         </w:t>
            </w:r>
            <w:r>
              <w:rPr>
                <w:rFonts w:ascii="標楷體" w:hAnsi="標楷體" w:cs="標楷體" w:eastAsia="標楷體"/>
                <w:b/>
              </w:rPr>
              <w:t>非國中或高中職學生禁止參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在校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寫完整資料並回傳此電子檔到</w:t>
      </w:r>
      <w:r>
        <w:rPr>
          <w:rFonts w:eastAsia="標楷體" w:cs="標楷體" w:ascii="標楷體" w:hAnsi="標楷體"/>
        </w:rPr>
        <w:t>nckurocket2005@yahoo.com.tw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劃撥繳費完成的單據，以及兩位學生的學生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正反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用掃描或照相的方式，將圖檔一併夾檔傳送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應屆畢業生請傳畢業證書圖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辦單位收到電子郵件後，會發送簡訊到兩位參賽者提供的手機號碼中。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沒有收到，請再次補送電子檔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相關業務請於</w:t>
      </w:r>
      <w:r>
        <w:rPr>
          <w:rFonts w:ascii="標楷體" w:hAnsi="標楷體" w:cs="標楷體" w:eastAsia="標楷體"/>
          <w:color w:val="FF0000"/>
        </w:rPr>
        <w:t>早上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到晚上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間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>0915649000</w:t>
      </w:r>
      <w:r>
        <w:rPr>
          <w:rFonts w:ascii="標楷體" w:hAnsi="標楷體" w:cs="標楷體" w:eastAsia="標楷體"/>
        </w:rPr>
        <w:t>詢問何崇德老師</w:t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HTML">
    <w:name w:val="HTML 引用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00:00Z</dcterms:created>
  <dc:creator>USER</dc:creator>
  <dc:description/>
  <dc:language>en-US</dc:language>
  <cp:lastModifiedBy>Patty</cp:lastModifiedBy>
  <cp:lastPrinted>2011-06-16T06:53:00Z</cp:lastPrinted>
  <dcterms:modified xsi:type="dcterms:W3CDTF">2015-06-09T23:00:00Z</dcterms:modified>
  <cp:revision>2</cp:revision>
  <dc:subject/>
  <dc:title/>
</cp:coreProperties>
</file>